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цензия 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ик Але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ентр оценки психологической готовности выпускников гуманитарных факультетов к конкуренции на рынке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оискание степени маги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правлению подготовки 032700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а «Образовательный менедж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фил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Актуальность работы  Тестик Алены Николаевны обусловлена необходимостью поиска эффективных способов оценки психологической готовности выпускников гуманитарных факультетов к конкуренции на рынке труд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Исследовательские задачи автора затрагивают широкий спектр вопросов, включая анализ конкурентоспособности выпускников гуманитарных факультетов на рынке труда; изучение и описание особенностей проблемного поля востребованности трудовых ресурсов в гуманитарной сфере отечественной экономики; определение компонентов психологической готовности выпускников гуманитарных факультетов к конкурентному поведению на рынке труда; характеристику условий повышения психологической готовности выпускников гуманитарных факультетов к конкуренции на рынке труда; разработку проекта Центра оценки психологической готовности выпускников вузов к конкуренции на рынке труд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Достаточно целесообразными представляются выбранные методы исследования: контент-анализ резюме соискателей и объявлений о вакансиях работодателей; интервьюирования, проведения опросов и тестирований, а также практический метод бизнес-планирования при разработке проекта Центра оценки психологической готовности выпускников гуманитарных факультетов к конкуренции на рынке труд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Хочется поддержать выносимые на защиту положения о разных приоритетах и ожиданиях выпускников и работодателей; о сущности психологической готовности выпускника; об условиях, формирующих и повышающих психологическую готовность выпускников к конкуренции на рынке труда; о функциональных особенностях Центра оценки готовности к конкуренции на рынке труда «Карьера-центр «Навигатор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Выводы  основываются на результатах теоретического анализа базовых источников по данной проблеме, серьезного диагностического исследования и опыта образовательного менеджмент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Следует обратить внимание автора на целесообразность более лаконичных формулировок в положениях на защиту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Хочется уточнить, ряд вопрос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к автор планирует минимизировать прогнозируемые им отраслевые и финансовые риски реализации проект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к различается психологическая готовность выпускников гуманитарных и негуманитарных факультетов к конкуренции на рынке труда?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Тестик Алены Николаевны «Центр оценки психологической готовности выпускников гуманитарных факультетов к конкуренции на рынке труда» соответствует требованиям, предъявляемым к магистерским исследованиям по направлению подготовки  032700 Филология программа «Образовательный менеджмент в области филологии» и заслуживает высок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 СПбГУ Галактионова Т.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6.2014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3:00Z</dcterms:created>
  <dc:creator>Казакова</dc:creator>
  <dc:description/>
  <cp:keywords/>
  <dc:language>en-US</dc:language>
  <cp:lastModifiedBy>osa</cp:lastModifiedBy>
  <dcterms:modified xsi:type="dcterms:W3CDTF">2014-06-05T05:03:00Z</dcterms:modified>
  <cp:revision>2</cp:revision>
  <dc:subject/>
  <dc:title>Санкт-Петербургский государственный университет</dc:title>
</cp:coreProperties>
</file>