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 на магистерскую диссерт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риятие ценностных категорий воспитательной деятельности различными участниками образовательного процесс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данцевым Андреем Сергеевич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cпециальности 45.04.01 – филология, профиль: Образовательный менеджмент в области фил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с автором исследования в качестве научного руководителя подтвердила справедливость тезиса о том, что актуальность научной проблемы – это, в том числе, результат диалога о том, насколько совместимы профессиональные позиции руководителя и магистранта. В данном случае, мне отрадно констатировать, что выбор темы оказался не случайным и не односторонне вынужденным по нескольким основаниям.</w:t>
      </w:r>
    </w:p>
    <w:p>
      <w:pPr>
        <w:pStyle w:val="Normal"/>
        <w:ind w:right="-9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профессиональная деятельность Андрея Сергеевича Богданцева напрямую связана с решением задач по согласованию восприятия ценностных категорий педагогами и воспитанниками. </w:t>
      </w:r>
    </w:p>
    <w:p>
      <w:pPr>
        <w:pStyle w:val="Normal"/>
        <w:ind w:right="-9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областью нашей общей заинтересованности является практика реализации задач ФГОС в условиях новых реалий российской жизни, изменений в обществе и государстве. </w:t>
      </w:r>
    </w:p>
    <w:p>
      <w:pPr>
        <w:pStyle w:val="Normal"/>
        <w:ind w:right="-9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нами, пусть в несколько разной форме, но в целом одинаково, оказалась принята идея о том, что диагностику восприятия ценностных категорий следует строить на прямых вопросах школьникам. </w:t>
      </w:r>
    </w:p>
    <w:p>
      <w:pPr>
        <w:pStyle w:val="Normal"/>
        <w:ind w:right="-9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теоретической главой Андрей Сергеевич Богданцев проявил свои умения разбираться в сути исследуемых понятий, опираясь на академические источники. При этом, его открытость критике и внешней редактуре позволяли сокращать объём написанного, добиваться четкости логики и полноты решения задач каждого параграфа.  Он всегда конструктивно воспринимал критику и весьма преуспел в совершенствовании стилистики собственной письменной речи, хотя перспективы ее совершенствования, разумеется, ещё существуют.</w:t>
      </w:r>
    </w:p>
    <w:p>
      <w:pPr>
        <w:pStyle w:val="Normal"/>
        <w:ind w:right="-9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я и осуществляя на практике вторую, диагностическую, часть работы, Андрей Сергеевич Богданцев в полной мере воспользовался информационными и организационными ресурсами, которые  были в его распоряжении. Не всё получилось с первого раза,  но итоговый вариант текста, безусловно, свидетельствует о развитии представлений соискателя о методах самостоятельного научного исследования, компетентном выборе инструментов диагностики и информационных источников для ее интерпретации.</w:t>
      </w:r>
    </w:p>
    <w:p>
      <w:pPr>
        <w:pStyle w:val="Normal"/>
        <w:ind w:right="-9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часть работы, которая носит практический характер, потребовала от Андрея Сергеевича Богданцева прямого применения своего управленческого опыта для того, чтобы создаваемый проект мог быть использован в полной мере, в так называемом формате «под ключ». </w:t>
      </w:r>
    </w:p>
    <w:p>
      <w:pPr>
        <w:pStyle w:val="Normal"/>
        <w:ind w:right="-9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летнее сотрудничество с магистрантом строилось на взаимном уважении и постоянном поиске возможностей для воплощения задач работы в тексте, что позволило увидеть заинтересованность магистранта в качестве собственного исследования. Полагаю, результаты защищаемой работы несколько шире, чем сформулированные положения на защиту и выводы, поскольку будут иметь продолжение и развитие в практике руководства образовательной системой Санкт-Петербурга, к которой магистрант имеет непосредственное отношение.</w:t>
      </w:r>
    </w:p>
    <w:p>
      <w:pPr>
        <w:pStyle w:val="Normal"/>
        <w:ind w:right="-9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работу завершенной, самостоятельной, а Андрея Сергеевича Богданцева достойным присуждения искомой степени магистра по профилю «Образовательный менеджмент в области филологии».</w:t>
      </w:r>
    </w:p>
    <w:p>
      <w:pPr>
        <w:pStyle w:val="Normal"/>
        <w:ind w:right="-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октор педагогических наук,</w:t>
      </w:r>
    </w:p>
    <w:p>
      <w:pPr>
        <w:pStyle w:val="Normal"/>
        <w:ind w:right="-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непрерывного филологического образования </w:t>
      </w:r>
    </w:p>
    <w:p>
      <w:pPr>
        <w:pStyle w:val="Normal"/>
        <w:ind w:right="-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зовательного менеджмента СПбГУ 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С. Илю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6:00Z</dcterms:created>
  <dc:creator>Леонид Илюшин</dc:creator>
  <dc:description/>
  <cp:keywords/>
  <dc:language>en-US</dc:language>
  <cp:lastModifiedBy>osa</cp:lastModifiedBy>
  <dcterms:modified xsi:type="dcterms:W3CDTF">2014-06-05T05:40:00Z</dcterms:modified>
  <cp:revision>3</cp:revision>
  <dc:subject/>
  <dc:title/>
</cp:coreProperties>
</file>