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агистерской диссер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РЕОТИПЫ ВОСПРИЯТИЯ РУССКИХ В ГЕРМАНИИ И НЕМЦЕВ В РОССИИ И ИХ ОТРАЖЕНИЕ В ЯЗЫКОВОЙ КАРТИНЕ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и 2 курса магистратуры фил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овой В. 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 к.ф.н., доц. Пономарева Т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стереотипам восприятия немцев в России и русских в Германии и отражению их в языковой картине мира. Тема стереотипии вызывает большой интерес в научном мире и является широко исследованной русскими и зарубежными учеными, однако данное исследование проводилось в сфере интернет-коммуникации, что определяет новизну и значимость работ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исследование стереотипов восприятия немцев и русских в сфере интернет-коммуникации, отражение лексических, грамматических и тематических особенностей выражения оценки в рамках данного исследования. Образ немцев в русском интернете и русских в немецком сопоставляется так же с самовосприятием данных культур в данной области исслед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ются оценочные высказывания русских и немцев о своей культуре, а так же высказывания русских о немцах и немцев о русски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послужили 100 немецких и русских статей на тему восприятия своей и чужой нации, а так же отдельные высказывания на форумах и в блогах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исследования были сделаны следующие вывод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ные явления широко представлены как в высказываниях русских и немцев о своей культуре, так и в высказываниях немцев о русских и русских о немцах в данной области исследования. Оценка русскими своей культуры является скорее негативной или ироничной. Немцы в исследованных высказываниях о своей культуре подтверждают большинство сложившихся стереотипов, а так же подчеркивают такие черты, как пессимизм и ярко выраженная самокритика. Образ Германии в российском интернет-сообществе в общих чертах совпадает с устоявшимися клише и мнением немцев о самих себе. Образ России в немецком интернете так же характеризуется общепринятыми стереотипами, однако, согласно проведенному исследованию, большой интерес в немецких интернет-СМИ вызывает внутриполитическая обстановка в России, которая характеризуется в основном негативн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ражения оценки в немецких и русских источниках используется большое количество разнообразных грамматических и лексических средств. Можно отметить, что для русских в выражении оценки характерно более широкое использование стилистических средств (ирония, цитаты и интертекст, фразеологизмы, тропы и др.), для немцев же – широкое разнообразие глаголов для выражения оценки, а так же частое использование статистических данных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следования состоит в подробном рассмотрении теории стереотипа на материалах русских и немецких ученых, анализе стереотипов восприятия русских и немцев в области Интернет-коммуникации. Данная область исследования является на сегодняшний день одним из наиболее распространенных способов прямого выражения собственного мнения, что делает полученные данные особенно показательными и актуальными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ты представлена введением, двумя главами, заключением и библиограф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7:00Z</dcterms:created>
  <dc:creator>User</dc:creator>
  <dc:description/>
  <cp:keywords/>
  <dc:language>en-US</dc:language>
  <cp:lastModifiedBy>User</cp:lastModifiedBy>
  <dcterms:modified xsi:type="dcterms:W3CDTF">2014-05-23T13:00:00Z</dcterms:modified>
  <cp:revision>2</cp:revision>
  <dc:subject/>
  <dc:title>Аннотация</dc:title>
</cp:coreProperties>
</file>