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Степанов Евгений Сергеевич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тратегии перевода аббревиатур (на материале российско-германского Форума “Петербургский диалог”)»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ф.н., доц. Л.Н. Григор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зучения данной работы выступают аббревиатуры, выявленные и проанализированные на основе транскрибирования аудиозаписей нескольких заседаний форума “Петербургский диалог”.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зучения являются стратегии и тактики перевода, используемые при передаче аббревиатур в синхронном переводе. Собранный корпус примеров составил 487 исходных сокращений на немецком и русском языках, а также соответственно столько же способов их передачи на соответствующий язык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авленными целями в работе исходно анализируется само понятие «аббревиатура», рассматривается проблема классификации, функций и причины употребления аббревиатур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затрагиваются также вопросы определения и особенностей синхронного перевода, обуславливающие необходимость использования приемов речевой компрессии, частным проявлением которых выступают, в том числе, и сокращения. Выделение различных типов сокращений осуществляется на основе учета их семантических, морфологических и синтаксических особенностей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оделанного анализа является классификация приемов перевода аббревиации, выстроенной с учетом конкретного типа аббревиатур и различных типов текстов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полнительной информации приводятся краткие сведения об истории и работе Форума “Петербургский диалог”, а также о работе переводчиков-синхронистов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синхронные перевод, компрессия, аббревиатуры.</w:t>
      </w:r>
    </w:p>
    <w:sectPr>
      <w:type w:val="nextPage"/>
      <w:pgSz w:w="11906" w:h="16838"/>
      <w:pgMar w:left="180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4:00Z</dcterms:created>
  <dc:creator>Евгений Степанов</dc:creator>
  <dc:description/>
  <cp:keywords/>
  <dc:language>en-US</dc:language>
  <cp:lastModifiedBy>LNG</cp:lastModifiedBy>
  <dcterms:modified xsi:type="dcterms:W3CDTF">2014-05-22T04:23:00Z</dcterms:modified>
  <cp:revision>6</cp:revision>
  <dc:subject/>
  <dc:title/>
</cp:coreProperties>
</file>