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Gutachten </w:t>
      </w:r>
    </w:p>
    <w:p>
      <w:pPr>
        <w:pStyle w:val="Normal"/>
        <w:spacing w:lineRule="auto" w:line="360"/>
        <w:jc w:val="center"/>
        <w:rPr/>
      </w:pPr>
      <w:r>
        <w:rPr>
          <w:rFonts w:cs="Times New Roman" w:ascii="Times New Roman" w:hAnsi="Times New Roman"/>
          <w:b/>
          <w:sz w:val="28"/>
          <w:szCs w:val="28"/>
        </w:rPr>
        <w:t xml:space="preserve">des wissenschaftlichen Betreuers zur Masterarbeit </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on Viktoria Alekseevna Manassewitsc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RAGMARHETORISCHE ANALYS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DES KOMMUNIKATIVEN MISSLINGENS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N DEUTSCHEN WITZEN“</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tents1"/>
        <w:rPr>
          <w:rFonts w:ascii="Times New Roman" w:hAnsi="Times New Roman" w:cs="Times New Roman"/>
          <w:sz w:val="28"/>
          <w:szCs w:val="28"/>
          <w:lang w:val="de-DE"/>
        </w:rPr>
      </w:pPr>
      <w:r>
        <w:rPr>
          <w:rFonts w:cs="Times New Roman" w:ascii="Times New Roman" w:hAnsi="Times New Roman"/>
          <w:sz w:val="28"/>
          <w:szCs w:val="28"/>
          <w:lang w:val="de-DE"/>
        </w:rPr>
        <w:t>Die Masterarbeit von Viktoria Alekseevna Manassewitsch ist der Untersuchung einer aktuellen Fragestellung gewidmet. In der modernen Welt hat die Kommunikation eine hervorragende Rolle. Es wird vielleicht keine große Übertreibung sein, dass das Leben heute eine ununterbrochene Kommunikation  ist, alle kommunizieren mit allen, zu Hause, in der Arbeitsstelle, im Kino, in den Verkehrsmitteln, auf der Straße, mündlich, schriftlich, per Telefon oder Internet,  vielleicht nur im Schlaf nicht. Aber in dieser Situation entsteht ein fast gleichgroßes Problem des Misslingens der Kommunikation. Warum das geschieht, aus welchen Gründen, was kann man unternehmen, um diese Gefahr zu vermeiden. Die Schwierigkeit dieses Themas besteht darin, dass alle Beispiele fixiert werden müssen. Am einfachsten ist die schriftliche Aufnahme, obwohl die auf den Tonträgern viel interessanter wäre. Das alles bestimmte die zu analysierenden Untersuchungsmaterialien. Zu diesen Materialien wurden verschiedene Witze: Arztwitze, Beamtenwitze, Militärwitze, Nationenwitze, Eriwan-Witze,  Studentenwitze, Bauernwitze, Manta-Witze, Ossi-Witze, Ostfriesen-Witze und einige andere gewählt. Insgesamt wurden etwa 400 Beispiele ausgewertet. Weiter musste man dann die Definition des Begriffes Witz geben, dann die Definition und Klassifikation  des kommunikativen Misslingens. Es wurden auch verschiedene Gründe kommunikativer Störungen  untersucht.  Die Arbeit umfasst 108 Seiten, der Literaturverzeichnis schließt 68 Titel, davon 45 in Fremdsprachen. Der Inhalt der Masterarbeit erlaubt es, auf eine ausreichende wissenschaftliche Qualifikation des Verfassers zu schließen.</w:t>
      </w:r>
    </w:p>
    <w:p>
      <w:pPr>
        <w:pStyle w:val="Contents1"/>
        <w:rPr>
          <w:rFonts w:ascii="Times New Roman" w:hAnsi="Times New Roman" w:cs="Times New Roman"/>
          <w:sz w:val="28"/>
          <w:szCs w:val="28"/>
          <w:lang w:val="de-DE" w:eastAsia="en-US"/>
        </w:rPr>
      </w:pPr>
      <w:r>
        <w:rPr>
          <w:rFonts w:eastAsia="Times New Roman" w:cs="Times New Roman" w:ascii="Times New Roman" w:hAnsi="Times New Roman"/>
          <w:sz w:val="28"/>
          <w:szCs w:val="28"/>
          <w:lang w:val="de-DE"/>
        </w:rPr>
        <w:t xml:space="preserve"> </w:t>
      </w:r>
    </w:p>
    <w:p>
      <w:pPr>
        <w:pStyle w:val="Normal"/>
        <w:spacing w:lineRule="auto" w:line="360" w:before="120" w:after="0"/>
        <w:jc w:val="both"/>
        <w:rPr/>
      </w:pPr>
      <w:r>
        <w:rPr>
          <w:rFonts w:cs="Times New Roman" w:ascii="Times New Roman" w:hAnsi="Times New Roman"/>
          <w:sz w:val="28"/>
          <w:szCs w:val="28"/>
        </w:rPr>
        <w:t>All das erlaubt den Schluss, dass die Masterarbeit von Viktoria Alekseevna Manassewitsch eine eigenständige und abgeschlossene Untersuchung einer aktuellen philologischen Fragestellung ist. Die Arbeit wurde in Rahmen der  Anforderungen für Masterarbeiten des Lehrstuhls für deutsche Philologie der Philologischen Fakultät der Staatlichen Universität St.Petersburg angefertigt, verdient eine hohe Bewertung und kann zur Verteidigung zugelassen werden.</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6554"/>
        <w:gridCol w:w="2732"/>
      </w:tblGrid>
      <w:tr>
        <w:trPr/>
        <w:tc>
          <w:tcPr>
            <w:tcW w:w="6554" w:type="dxa"/>
            <w:tcBorders/>
          </w:tcPr>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St.Petersburg,</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den 04. Juni 2014</w:t>
            </w:r>
          </w:p>
        </w:tc>
        <w:tc>
          <w:tcPr>
            <w:tcW w:w="2732" w:type="dxa"/>
            <w:tcBorders/>
          </w:tcPr>
          <w:p>
            <w:pPr>
              <w:pStyle w:val="Normal"/>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Dr. Valeri B. Rebikov</w:t>
            </w:r>
          </w:p>
          <w:p>
            <w:pPr>
              <w:pStyle w:val="Normal"/>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Cs/>
      <w:iCs/>
      <w:sz w:val="28"/>
      <w:szCs w:val="28"/>
    </w:rPr>
  </w:style>
  <w:style w:type="character" w:styleId="Style13">
    <w:name w:val="Основной шрифт абзаца"/>
    <w:qFormat/>
    <w:rPr/>
  </w:style>
  <w:style w:type="character" w:styleId="Style14">
    <w:name w:val=" Знак"/>
    <w:basedOn w:val="Style13"/>
    <w:qFormat/>
    <w:rPr>
      <w:bCs/>
      <w:iCs/>
      <w:sz w:val="28"/>
      <w:szCs w:val="28"/>
      <w:lang w:val="de-DE"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before="0" w:after="200"/>
      <w:jc w:val="both"/>
    </w:pPr>
    <w:rPr>
      <w:rFonts w:ascii="Calibri;Arial" w:hAnsi="Calibri;Arial" w:eastAsia="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44:00Z</dcterms:created>
  <dc:creator>rebikov</dc:creator>
  <dc:description/>
  <dc:language>en-US</dc:language>
  <cp:lastModifiedBy>rebikov</cp:lastModifiedBy>
  <dcterms:modified xsi:type="dcterms:W3CDTF">2014-06-05T07:03:00Z</dcterms:modified>
  <cp:revision>4</cp:revision>
  <dc:subject/>
  <dc:title>Gutachten </dc:title>
</cp:coreProperties>
</file>