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гистерскую диссертацию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</w:rPr>
        <w:t>Абельяновой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Кристины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Кириллов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ОБЪЯВЛЕНИЕ О ВАКАНСИИ И ХОДАТАЙСТВО О ПРИЕМЕ НА РАБОТУ В РУССКОЙ И НЕМЕЦКОЙ ЛИНГВОКУЛЬТУРАХ»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(«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STELLENANZEIGE UND BEWERBUNG IN DER RUSSISCHEN UND DEUTSCHEN LINGUALKULTUR </w:t>
      </w:r>
      <w:r>
        <w:rPr>
          <w:b/>
          <w:lang w:val="de-DE"/>
        </w:rPr>
        <w:t>»)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709"/>
        <w:jc w:val="both"/>
        <w:rPr/>
      </w:pPr>
      <w:r>
        <w:rPr/>
        <w:t>Магистерская диссертация Кристины Кирилловны Абельяновой посвящена анализу объявления о вакансии и ходатайства о приеме на работу в аспекте межкультурной коммуникации.</w:t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настоящего исследования диктуется </w:t>
      </w:r>
      <w:r>
        <w:rPr>
          <w:spacing w:val="-2"/>
        </w:rPr>
        <w:t xml:space="preserve">необходимостью дальнейшей разработки категорий </w:t>
      </w:r>
      <w:r>
        <w:rPr/>
        <w:t xml:space="preserve">относительно нового направления лингвистики – межкультурной коммуникации - в условиях всеобщей глобализации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основу магистерской диссертации положен тезис о том, что представления о ценностях и нормах поведения, характерные для той или иной культуры, оказывают влияние на правилах участия в конкурсе на вакантное рабочее место, что находит отражение как в объявлениях о вакансии, так и в ходатайствах о приеме на работ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вшись </w:t>
      </w:r>
      <w:r>
        <w:rPr>
          <w:b/>
        </w:rPr>
        <w:t>целью</w:t>
      </w:r>
      <w:r>
        <w:rPr/>
        <w:t xml:space="preserve"> проследить сходства и различия в обоих типах текста, автор решает следующие </w:t>
      </w:r>
      <w:r>
        <w:rPr>
          <w:b/>
        </w:rPr>
        <w:t>задачи</w:t>
      </w:r>
      <w:r>
        <w:rPr/>
        <w:t xml:space="preserve">, которые определили </w:t>
      </w:r>
      <w:r>
        <w:rPr>
          <w:b/>
        </w:rPr>
        <w:t>структуру работы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1418" w:right="10" w:hanging="710"/>
        <w:jc w:val="both"/>
        <w:rPr/>
      </w:pPr>
      <w:r>
        <w:rPr>
          <w:spacing w:val="-1"/>
        </w:rPr>
        <w:t>В первой главе рассматриваются теоретические основы по проблеме типов текста и соответствующих классификаций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1418" w:right="10" w:hanging="710"/>
        <w:jc w:val="both"/>
        <w:rPr/>
      </w:pPr>
      <w:r>
        <w:rPr/>
        <w:t xml:space="preserve">Во второй главе основное внимание уделяется ходатайству о приеме на работу как примеру коммуникативной игры и образца поведения, преследующего в качестве коммуникативной цели устранение имеющейся вакансии. 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1418" w:right="10" w:hanging="710"/>
        <w:jc w:val="both"/>
        <w:rPr/>
      </w:pPr>
      <w:r>
        <w:rPr/>
        <w:t>В третьей главе рассматриваются внеязыковые и лингвистические свойства объявления о вакансии: общественная цель (функции, способ решения проблемы), свойства ситуации (носитель, организация, участники ситуации и их взаимоотношения) а также языковые и структурные особенности.</w:t>
      </w:r>
    </w:p>
    <w:p>
      <w:pPr>
        <w:pStyle w:val="Normal"/>
        <w:ind w:firstLine="708"/>
        <w:jc w:val="both"/>
        <w:rPr/>
      </w:pPr>
      <w:r>
        <w:rPr/>
        <w:t>В ходе исследования использовались гипотети</w:t>
      </w:r>
      <w:r>
        <w:rPr>
          <w:spacing w:val="-2"/>
        </w:rPr>
        <w:t>ко-индуктивный, дедуктивный, дефини</w:t>
      </w:r>
      <w:r>
        <w:rPr>
          <w:spacing w:val="-1"/>
        </w:rPr>
        <w:t>ционный</w:t>
      </w:r>
      <w:r>
        <w:rPr/>
        <w:t xml:space="preserve"> метод, а также</w:t>
      </w:r>
      <w:r>
        <w:rPr>
          <w:b/>
        </w:rPr>
        <w:t xml:space="preserve"> методы</w:t>
      </w:r>
      <w:r>
        <w:rPr/>
        <w:t xml:space="preserve"> непосредственного наблюдения и описания, семантического, прагматического и дистрибутивного анализа.</w:t>
      </w:r>
    </w:p>
    <w:p>
      <w:pPr>
        <w:pStyle w:val="Normal"/>
        <w:ind w:firstLine="708"/>
        <w:jc w:val="both"/>
        <w:rPr>
          <w:spacing w:val="-1"/>
        </w:rPr>
      </w:pPr>
      <w:r>
        <w:rPr>
          <w:b/>
          <w:bCs/>
          <w:spacing w:val="-1"/>
        </w:rPr>
        <w:t xml:space="preserve">Материалом </w:t>
      </w:r>
      <w:r>
        <w:rPr>
          <w:spacing w:val="-1"/>
        </w:rPr>
        <w:t xml:space="preserve">исследования послужили 200 </w:t>
      </w:r>
      <w:r>
        <w:rPr>
          <w:spacing w:val="-1"/>
          <w:lang w:val="de-DE"/>
        </w:rPr>
        <w:t>Online</w:t>
      </w:r>
      <w:r>
        <w:rPr>
          <w:spacing w:val="-1"/>
        </w:rPr>
        <w:t>-</w:t>
      </w:r>
      <w:r>
        <w:rPr/>
        <w:t>объявлений о вакансии</w:t>
      </w:r>
      <w:r>
        <w:rPr>
          <w:spacing w:val="-1"/>
        </w:rPr>
        <w:t xml:space="preserve"> (100 немецких, 100 русских), которые были заимствованы в немецко-  и русскоязычных </w:t>
      </w:r>
      <w:r>
        <w:rPr>
          <w:spacing w:val="-1"/>
          <w:lang w:val="de-DE"/>
        </w:rPr>
        <w:t>Online</w:t>
      </w:r>
      <w:r>
        <w:rPr>
          <w:spacing w:val="-1"/>
        </w:rPr>
        <w:t xml:space="preserve">-биржах, и 80 </w:t>
      </w:r>
      <w:r>
        <w:rPr/>
        <w:t>ходатайств о приеме на работу</w:t>
      </w:r>
      <w:r>
        <w:rPr>
          <w:spacing w:val="-1"/>
        </w:rPr>
        <w:t xml:space="preserve"> (40 немецких, 40 русских), источником которых послужил немецкий сайт </w:t>
      </w:r>
      <w:hyperlink r:id="rId2">
        <w:r>
          <w:rPr>
            <w:rStyle w:val="InternetLink"/>
            <w:spacing w:val="-1"/>
            <w:lang w:val="de-DE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de-DE"/>
          </w:rPr>
          <w:t>bewerbung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de-DE"/>
          </w:rPr>
          <w:t>tipps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de-DE"/>
          </w:rPr>
          <w:t>com</w:t>
        </w:r>
      </w:hyperlink>
      <w:r>
        <w:rPr>
          <w:spacing w:val="-1"/>
        </w:rPr>
        <w:t xml:space="preserve"> или которые были получены от реальных лиц.</w:t>
      </w:r>
    </w:p>
    <w:p>
      <w:pPr>
        <w:pStyle w:val="Normal"/>
        <w:ind w:firstLine="709"/>
        <w:jc w:val="both"/>
        <w:rPr/>
      </w:pPr>
      <w:r>
        <w:rPr/>
        <w:t>Диссертация содержит 124 машинописные страницы, обширную биографию (более 90 наименований) и 2 приложения, которые содержат анкеты для немецких и русских лиц, участвующих в тестировании.</w:t>
      </w:r>
    </w:p>
    <w:p>
      <w:pPr>
        <w:pStyle w:val="Normal"/>
        <w:ind w:firstLine="709"/>
        <w:jc w:val="both"/>
        <w:rPr/>
      </w:pPr>
      <w:r>
        <w:rPr/>
        <w:t xml:space="preserve">Автор диссертации исходит из того, что объявление о вакансии и ходатайство о приеме на работу представляют собой самостоятельный типы текста, которые обладают рядом интер- и экстралингвистических особенностей. В магистерской диссертации доказывается, что типы текстов несут на себе отпечаток соответствующей культуры. При этом объявление о вакансии и ходатайство о приеме на работу в русской и немецкой культурах частично эквивалентны. Прием на работу рассматривается как коммуникативная языковая игра, строящаяся по определенным правилам и содержащая следующие составные элементы: объявление о вакансии, заявление о предоставлении работы, ходатайство о приеме на работу, интервью и собеседование перед принятием на работу. Существует два вида заявления о приеме на работу: реактивное (пассивная форма заявления) и инициативное (активная форма заявления). В случае реактивного заявления вакансия вербализуется посредством объявления о вакансии, а в случае инициативного – посредством </w:t>
      </w:r>
      <w:r>
        <w:rPr>
          <w:lang w:val="de-DE"/>
        </w:rPr>
        <w:t>durch</w:t>
      </w:r>
      <w:r>
        <w:rPr/>
        <w:t xml:space="preserve"> заявления о предоставлении работы. В Германии практика конкурса при приеме на работу получила большее развитие, чем в России. Автор диссертации различает объявления о вакансии, которое дается предприятием или рекрутинговым агентством. При этом играет роль форма и величина предприятия. Анализ объявлений показал, что они состоят из обязательных и факультативных структурных компонентов. При этом русские и немецкие объявления проявляют определенные различия в своей структуре, которые подробно и последовательно анализируются автором работы.</w:t>
      </w:r>
    </w:p>
    <w:p>
      <w:pPr>
        <w:pStyle w:val="Normal"/>
        <w:ind w:firstLine="709"/>
        <w:jc w:val="both"/>
        <w:rPr/>
      </w:pPr>
      <w:r>
        <w:rPr/>
        <w:t>В заключении делается общий вывод на основе проведенного анализа и указываются перспективы дальнейшего анализа.</w:t>
      </w:r>
    </w:p>
    <w:p>
      <w:pPr>
        <w:pStyle w:val="Normal"/>
        <w:ind w:firstLine="709"/>
        <w:jc w:val="both"/>
        <w:rPr/>
      </w:pPr>
      <w:r>
        <w:rPr/>
        <w:t xml:space="preserve">Магистерская диссертация К.К. Абельяновой представляет собой самостоятельное исследование, </w:t>
      </w:r>
      <w:r>
        <w:rPr>
          <w:bCs/>
        </w:rPr>
        <w:t>отвечающее требованиям, предъявляемым к подобного рода работам на кафедре немецкой филологии филологического факультета СПбГУ и</w:t>
      </w:r>
      <w:r>
        <w:rPr/>
        <w:t xml:space="preserve"> заслуживает положительную оценку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6.2014</w:t>
      </w:r>
    </w:p>
    <w:p>
      <w:pPr>
        <w:pStyle w:val="Normal"/>
        <w:jc w:val="both"/>
        <w:rPr/>
      </w:pPr>
      <w:r>
        <w:rPr/>
        <w:t>К.ф.н., доц. Л.Ф.Бирр-Цурка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werbung-tipp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09:00Z</dcterms:created>
  <dc:creator>Lilja</dc:creator>
  <dc:description/>
  <cp:keywords/>
  <dc:language>en-US</dc:language>
  <cp:lastModifiedBy>Admin</cp:lastModifiedBy>
  <dcterms:modified xsi:type="dcterms:W3CDTF">2014-06-04T21:47:00Z</dcterms:modified>
  <cp:revision>13</cp:revision>
  <dc:subject/>
  <dc:title>ОТЗЫВ</dc:title>
</cp:coreProperties>
</file>