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Gutachten über die Masterarbeit von</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Makarova Valeria Andreevna</w:t>
      </w:r>
    </w:p>
    <w:p>
      <w:pPr>
        <w:pStyle w:val="Normal"/>
        <w:spacing w:lineRule="auto" w:line="360" w:before="0" w:after="0"/>
        <w:jc w:val="center"/>
        <w:rPr/>
      </w:pPr>
      <w:r>
        <w:rPr>
          <w:rFonts w:cs="Times New Roman" w:ascii="Times New Roman" w:hAnsi="Times New Roman"/>
          <w:sz w:val="28"/>
          <w:szCs w:val="28"/>
          <w:lang w:val="de-DE"/>
        </w:rPr>
        <w:t>„</w:t>
      </w:r>
      <w:r>
        <w:rPr>
          <w:rFonts w:cs="Times New Roman" w:ascii="Times New Roman" w:hAnsi="Times New Roman"/>
          <w:sz w:val="28"/>
          <w:szCs w:val="28"/>
          <w:lang w:val="de-DE"/>
        </w:rPr>
        <w:t>DIE WAHRNEHMUNGSSTEREOTYPE DER DEUTSCHEN IN RUSSLAND UND DER RUSSEN IN DEUTSCHLAND UND IHRE WIDERSPIEGELUNG IM SPRACHLICHEN PARADIGMA“</w:t>
      </w:r>
    </w:p>
    <w:p>
      <w:pPr>
        <w:pStyle w:val="Normal"/>
        <w:spacing w:lineRule="auto" w:line="360"/>
        <w:rPr>
          <w:sz w:val="28"/>
          <w:szCs w:val="28"/>
          <w:lang w:val="de-DE"/>
        </w:rPr>
      </w:pPr>
      <w:r>
        <w:rPr>
          <w:rFonts w:cs="Times New Roman" w:ascii="Times New Roman" w:hAnsi="Times New Roman"/>
          <w:sz w:val="28"/>
          <w:szCs w:val="28"/>
          <w:lang w:val="de-DE"/>
        </w:rPr>
        <w:t>(Wissenschaftliche Betreuerin Dr. Phil., Dozentin T.V. Ponomarjova)</w:t>
      </w:r>
    </w:p>
    <w:p>
      <w:pPr>
        <w:pStyle w:val="Normal"/>
        <w:autoSpaceDE w:val="false"/>
        <w:spacing w:lineRule="auto" w:line="360" w:before="0" w:after="150"/>
        <w:jc w:val="both"/>
        <w:rPr/>
      </w:pPr>
      <w:r>
        <w:rPr>
          <w:rFonts w:cs="Times New Roman" w:ascii="Times New Roman" w:hAnsi="Times New Roman"/>
          <w:sz w:val="28"/>
          <w:szCs w:val="28"/>
          <w:lang w:val="de-DE"/>
        </w:rPr>
        <w:t>Valeria Andreevna Makarova hat im Rahmen des Masterstudiums am Lehrstuhl für deutsche Philologie der Philologischen Fakultät der Sankt Petersburger Universität die Masterarbeit „Die Wahrnehmungsstereotype der Deutschen in Russland und der Russen in Deutschland und ihre Wiederspiegelung im sprachlichen Paradigma" gemäß der Richtlinien zur Erstellung einer schriftlichen Masterarbeit an  der Sankt Petersburger Universität  geschrieben.</w:t>
      </w:r>
    </w:p>
    <w:p>
      <w:pPr>
        <w:pStyle w:val="Normal"/>
        <w:spacing w:lineRule="auto" w:line="360" w:before="0" w:after="150"/>
        <w:jc w:val="both"/>
        <w:rPr/>
      </w:pPr>
      <w:r>
        <w:rPr>
          <w:rFonts w:cs="Times New Roman" w:ascii="Times New Roman" w:hAnsi="Times New Roman"/>
          <w:sz w:val="28"/>
          <w:szCs w:val="28"/>
          <w:lang w:val="de-DE"/>
        </w:rPr>
        <w:t xml:space="preserve">Die Arbeit besteht aus einer Einleitung, einem theoretischen und einem praktischen Teil, der Zusammenfassung und dem Literaturverzeichnis. Die Masterarbeit hat insgesamt 88 Seiten, die Einleitung beinhaltet 13 Seiten, der theoretische Teil 28 und der praktische Teil 42, 2 Seiten fallen auf  die Zusammenfassung.  Das Literaturverzeichnis umfasst  42 Titel, darunter 26 in russischer Sprache und 16 in Fremdsprachen. </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obengenannte Masterarbeit ist den Stereotypen in der Wahrnehmung der Deutschen in Russland und der Russen in Deutschland gemidmet. Das ist ein ständiges Thema in den Beziehungen unserer Völker seit der Entstehung dieser Beziehungen, und es gab verschiedene Perioden in dem Aufschluss dieses Themas.   Das neue in dieser Arbeit besteht darin, dass der Forschungsgegenstand dieser Masterarbeit Einschätzungsäußerungen in den deutschen und russischen Online-Ressourcen  ist. Nach dem Vorhandensein der stereotypischen Erscheinungen  wurden Artikel, Foren und Blogs in deutscher und russischer Sprachen untersucht. Es wurden je 50 Beispiele für jede Sprache analysiert. Die Computertechnik und besonders das Internet haben in diese Frage viel Neues gebracht, viel in diesem Problem erleichtert und vieles erschwert. So werden solche Einschätzungsäußerungen sofort nach der Publikation in irgenwelchen Internet-Ressourcen in der ganzen Welt zugänglich. In diesem Sinn ist das Internet jetzt zu einem grenzenüberschreitenden Medium geworden. Auch die Unkenntnis der Fremdsprachen ist jetzt auch kein besonderes Hindernis zur Teilnahme an dem Meinungaustausch. Aber auch die Reaktionen auf solche Äußerungen werden momentan bekannt. Dieser Äußerungsaustausch kann außerdem auch online geschehen. </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theoretischen Teil der Arbeit behandelt V. A. Makarova  verschiedene Definitionen, Klassifikationen und Funktionen des Begriffes „Stereotyp". Zu einem gewissen  Nachteil der Arbeit könnte man zurechnen, dass nicht alle Qullen direkt analysiert wurden, sondern in der Wiedergabe des polnischen Forschers Adam. Schaaf  [Stuart A. Rice, D. (S.19), Katz, Braley K. (S. 20)   F. La Violette, K.H. Silvert (S.22),  Emory S. Bogardus (S.22),  S.I. Hayakawa (S. 22), E.S. Bogardus (S.22)], um nur einige zu nennen. Hier ist auch nicht ganz klar, für welche Definition von allen aufgezählten V.A. Makarova sich entschieden hat. Dann werden 7 Varianten von Klassifikationen der Stereotype verschiedener Forscher betrachtet. Und wiederum ist es nicht ganz klar, zu welcher (welchen) von allen V. A. Makarova neigt.  </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praktischen Teil widmet V. A. Makarova auch einige Worte der Rolle des Internets in der heutigen Welt, führt als Quellen einige angesehenen Internetportale,  einfache Internetnutzer, persönliche Internetseiten  und verschiedene Internetforen an. Dann folgen vielleicht Paragraphen oder Kapiteln (sie werden nicht genannt)  über Selbstwahrnehmung der Russen in der Internetgemeinschaft (6 S.), über Selbstwahrnehmung der Deutschen in der Internetgemeinschaft (4 S.) über Wahrnehmung der Deutschen in der russischen Internetgemeinschaft (4 S.) über Wahrnehmung der Russen in der deutschen Internetgemeinschaft (4 S.) In den nächsten zwei Paragraphen werden einige Schlussfolgerungen gezogen. Zum  Beispiel, welche Verben werden in solchen Einschätzungsäußerungen bevorzugt, es gibt auch eine ganze Liste solcher Verben. Anhand des gesammelten Stoffs wird zum Beispiel die Schlussfolgerung gemacht, das die Russen und die Deutschen bei solchen Äußerungen der Einschätzung verschiedene stilistische und lexikalische Mittel bevorzugen. Welche am häufigsten gebraucht werden, wird auch dargestellt.  Dann werden auch verschiedene lexikalische Einheiten aufgezählt und behandelt, mit denen die Deutschen und Russen charakterisiert werden.   </w:t>
      </w:r>
    </w:p>
    <w:p>
      <w:pPr>
        <w:pStyle w:val="Normal"/>
        <w:spacing w:lineRule="auto" w:line="360" w:before="0" w:after="150"/>
        <w:jc w:val="both"/>
        <w:rPr/>
      </w:pPr>
      <w:r>
        <w:rPr>
          <w:rFonts w:cs="Times New Roman" w:ascii="Times New Roman" w:hAnsi="Times New Roman"/>
          <w:sz w:val="28"/>
          <w:szCs w:val="28"/>
          <w:lang w:val="de-DE"/>
        </w:rPr>
        <w:t xml:space="preserve">Die vorliegende Masterarbeit von V.A. Makarova wirkt ganz überzeugend und macht einen guten Eindruck. </w:t>
      </w:r>
    </w:p>
    <w:p>
      <w:pPr>
        <w:pStyle w:val="Normal"/>
        <w:autoSpaceDE w:val="false"/>
        <w:spacing w:lineRule="auto" w:line="360" w:before="0" w:after="150"/>
        <w:jc w:val="both"/>
        <w:rPr/>
      </w:pPr>
      <w:r>
        <w:rPr>
          <w:rFonts w:cs="Times New Roman" w:ascii="Times New Roman" w:hAnsi="Times New Roman"/>
          <w:sz w:val="28"/>
          <w:szCs w:val="28"/>
          <w:lang w:val="de-DE"/>
        </w:rPr>
        <w:t xml:space="preserve">In der Zusammenfassung werden Ergebnisse der Masterarbeit formuliert. Den  angegebenen Schlussfolgerungen kann man sich nur anschließen. Nur  scheint die Zusammenfassung mit 2 Seiten viellleich zu kurz gekommen. </w:t>
      </w:r>
    </w:p>
    <w:p>
      <w:pPr>
        <w:pStyle w:val="Normal"/>
        <w:autoSpaceDE w:val="false"/>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Es gibt jedenfalls einige Bemerkungen.</w:t>
      </w:r>
    </w:p>
    <w:p>
      <w:pPr>
        <w:pStyle w:val="Normal"/>
        <w:autoSpaceDE w:val="false"/>
        <w:spacing w:lineRule="auto" w:line="360" w:before="0" w:after="150"/>
        <w:jc w:val="both"/>
        <w:rPr/>
      </w:pPr>
      <w:r>
        <w:rPr>
          <w:rFonts w:cs="Times New Roman" w:ascii="Times New Roman" w:hAnsi="Times New Roman"/>
          <w:sz w:val="28"/>
          <w:szCs w:val="28"/>
          <w:lang w:val="de-DE"/>
        </w:rPr>
        <w:t>- Nicht ganz klar ist, wie die Abschnitte des theoretischen und des praktischen Teils heißen (Kapitel, Paragraph, Abschnitt). Diese Teile werden mit Worten im Inhaltsverzeichnis auch nicht gennant Nicht ganz gewöhnlich ist auch die Bezeichnung dieser Abschnitte mit den lateinischen Buchstaben und nicht mit den arabischen, was fast immer der Fall ist.</w:t>
      </w:r>
    </w:p>
    <w:p>
      <w:pPr>
        <w:pStyle w:val="Normal"/>
        <w:spacing w:lineRule="auto" w:line="360" w:before="0" w:after="150"/>
        <w:jc w:val="both"/>
        <w:rPr/>
      </w:pPr>
      <w:r>
        <w:rPr>
          <w:rFonts w:cs="Times New Roman" w:ascii="Times New Roman" w:hAnsi="Times New Roman"/>
          <w:sz w:val="28"/>
          <w:szCs w:val="28"/>
          <w:lang w:val="de-DE"/>
        </w:rPr>
        <w:t xml:space="preserve">- Im Literaturverzeichnis sind bibliographische Angaben nicht immer korrekt angegeben: z. B. </w:t>
      </w:r>
      <w:r>
        <w:rPr>
          <w:rFonts w:cs="Times New Roman" w:ascii="Times New Roman" w:hAnsi="Times New Roman"/>
          <w:sz w:val="28"/>
          <w:szCs w:val="28"/>
        </w:rPr>
        <w:t>Цурикова</w:t>
      </w:r>
      <w:r>
        <w:rPr>
          <w:rFonts w:cs="Times New Roman" w:ascii="Times New Roman" w:hAnsi="Times New Roman"/>
          <w:sz w:val="28"/>
          <w:szCs w:val="28"/>
          <w:lang w:val="de-DE"/>
        </w:rPr>
        <w:t xml:space="preserve"> </w:t>
      </w:r>
      <w:r>
        <w:rPr>
          <w:rFonts w:cs="Times New Roman" w:ascii="Times New Roman" w:hAnsi="Times New Roman"/>
          <w:sz w:val="28"/>
          <w:szCs w:val="28"/>
        </w:rPr>
        <w:t>Л</w:t>
      </w:r>
      <w:r>
        <w:rPr>
          <w:rFonts w:cs="Times New Roman" w:ascii="Times New Roman" w:hAnsi="Times New Roman"/>
          <w:sz w:val="28"/>
          <w:szCs w:val="28"/>
          <w:lang w:val="de-DE"/>
        </w:rPr>
        <w:t>.</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Гришаева</w:t>
      </w:r>
      <w:r>
        <w:rPr>
          <w:rFonts w:cs="Times New Roman" w:ascii="Times New Roman" w:hAnsi="Times New Roman"/>
          <w:sz w:val="28"/>
          <w:szCs w:val="28"/>
          <w:lang w:val="de-DE"/>
        </w:rPr>
        <w:t xml:space="preserve"> </w:t>
      </w:r>
      <w:r>
        <w:rPr>
          <w:rFonts w:cs="Times New Roman" w:ascii="Times New Roman" w:hAnsi="Times New Roman"/>
          <w:sz w:val="28"/>
          <w:szCs w:val="28"/>
        </w:rPr>
        <w:t>Л</w:t>
      </w:r>
      <w:r>
        <w:rPr>
          <w:rFonts w:cs="Times New Roman" w:ascii="Times New Roman" w:hAnsi="Times New Roman"/>
          <w:sz w:val="28"/>
          <w:szCs w:val="28"/>
          <w:lang w:val="de-DE"/>
        </w:rPr>
        <w:t>.</w:t>
      </w:r>
      <w:r>
        <w:rPr>
          <w:rFonts w:cs="Times New Roman" w:ascii="Times New Roman" w:hAnsi="Times New Roman"/>
          <w:sz w:val="28"/>
          <w:szCs w:val="28"/>
        </w:rPr>
        <w:t>И</w:t>
      </w:r>
      <w:r>
        <w:rPr>
          <w:rFonts w:cs="Times New Roman" w:ascii="Times New Roman" w:hAnsi="Times New Roman"/>
          <w:sz w:val="28"/>
          <w:szCs w:val="28"/>
          <w:lang w:val="de-DE"/>
        </w:rPr>
        <w:t xml:space="preserve">. ... (S. 86) und dagegen im Text in der Fußnote richtig: </w:t>
      </w:r>
      <w:r>
        <w:rPr>
          <w:rFonts w:cs="Times New Roman" w:ascii="Times New Roman" w:hAnsi="Times New Roman"/>
          <w:sz w:val="28"/>
          <w:szCs w:val="28"/>
        </w:rPr>
        <w:t>Гришаева</w:t>
      </w:r>
      <w:r>
        <w:rPr>
          <w:rFonts w:cs="Times New Roman" w:ascii="Times New Roman" w:hAnsi="Times New Roman"/>
          <w:sz w:val="28"/>
          <w:szCs w:val="28"/>
          <w:lang w:val="de-DE"/>
        </w:rPr>
        <w:t xml:space="preserve"> </w:t>
      </w:r>
      <w:r>
        <w:rPr>
          <w:rFonts w:cs="Times New Roman" w:ascii="Times New Roman" w:hAnsi="Times New Roman"/>
          <w:sz w:val="28"/>
          <w:szCs w:val="28"/>
        </w:rPr>
        <w:t>Л</w:t>
      </w:r>
      <w:r>
        <w:rPr>
          <w:rFonts w:cs="Times New Roman" w:ascii="Times New Roman" w:hAnsi="Times New Roman"/>
          <w:sz w:val="28"/>
          <w:szCs w:val="28"/>
          <w:lang w:val="de-DE"/>
        </w:rPr>
        <w:t>.</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Цурикова</w:t>
      </w:r>
      <w:r>
        <w:rPr>
          <w:rFonts w:cs="Times New Roman" w:ascii="Times New Roman" w:hAnsi="Times New Roman"/>
          <w:sz w:val="28"/>
          <w:szCs w:val="28"/>
          <w:lang w:val="de-DE"/>
        </w:rPr>
        <w:t xml:space="preserve"> </w:t>
      </w:r>
      <w:r>
        <w:rPr>
          <w:rFonts w:cs="Times New Roman" w:ascii="Times New Roman" w:hAnsi="Times New Roman"/>
          <w:sz w:val="28"/>
          <w:szCs w:val="28"/>
        </w:rPr>
        <w:t>Л</w:t>
      </w:r>
      <w:r>
        <w:rPr>
          <w:rFonts w:cs="Times New Roman" w:ascii="Times New Roman" w:hAnsi="Times New Roman"/>
          <w:sz w:val="28"/>
          <w:szCs w:val="28"/>
          <w:lang w:val="de-DE"/>
        </w:rPr>
        <w:t>.</w:t>
      </w:r>
      <w:r>
        <w:rPr>
          <w:rFonts w:cs="Times New Roman" w:ascii="Times New Roman" w:hAnsi="Times New Roman"/>
          <w:sz w:val="28"/>
          <w:szCs w:val="28"/>
        </w:rPr>
        <w:t>В</w:t>
      </w:r>
      <w:r>
        <w:rPr>
          <w:rFonts w:cs="Times New Roman" w:ascii="Times New Roman" w:hAnsi="Times New Roman"/>
          <w:sz w:val="28"/>
          <w:szCs w:val="28"/>
          <w:lang w:val="de-DE"/>
        </w:rPr>
        <w:t>. (S.26).</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 In der Bibliographie gibt es  kein Buch von U.A. Levada, aber im Text auf der Seite 26 gibt es Erwähnung  einer Arbeit von ihm.</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 Die Arbeiten von U. Quasthoff und Helge Skirl/Monika Schwarz-Friesel sind nicht alphabetisch angeführt und das erschwert die Suche nach den Quellen.</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ie Fußnote </w:t>
      </w:r>
      <w:r>
        <w:rPr>
          <w:rFonts w:cs="Times New Roman" w:ascii="Times New Roman" w:hAnsi="Times New Roman"/>
          <w:sz w:val="28"/>
          <w:szCs w:val="28"/>
          <w:vertAlign w:val="superscript"/>
          <w:lang w:val="de-DE"/>
        </w:rPr>
        <w:t xml:space="preserve">62 </w:t>
      </w:r>
      <w:r>
        <w:rPr>
          <w:rFonts w:cs="Times New Roman" w:ascii="Times New Roman" w:hAnsi="Times New Roman"/>
          <w:sz w:val="28"/>
          <w:szCs w:val="28"/>
          <w:lang w:val="de-DE"/>
        </w:rPr>
        <w:t>auf der Seite 29 ist nur  einem Verlag angebunden, und nicht einem Buchtitel. Die Angabe für diese Arbeit im Literaturverzeichnis ist auch nicht ganz richtig gemacht.</w:t>
      </w:r>
    </w:p>
    <w:p>
      <w:pPr>
        <w:pStyle w:val="Normal"/>
        <w:spacing w:lineRule="auto" w:line="360" w:before="0" w:after="150"/>
        <w:jc w:val="both"/>
        <w:rPr/>
      </w:pPr>
      <w:r>
        <w:rPr>
          <w:rFonts w:cs="Times New Roman" w:ascii="Times New Roman" w:hAnsi="Times New Roman"/>
          <w:sz w:val="28"/>
          <w:szCs w:val="28"/>
          <w:lang w:val="de-DE"/>
        </w:rPr>
        <w:t>- Auf der Seite 20 ist der Name eines Autors auf zwei verschiedene Weisen geschrieben  Braley Kenneth und eine Zeile höher Kenneth Braly. (S. 20)</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 Es gibt auch einige Tippfehler (S. 45, 48, 58, 63).</w:t>
      </w:r>
    </w:p>
    <w:p>
      <w:pPr>
        <w:pStyle w:val="Normal"/>
        <w:spacing w:lineRule="auto" w:line="360" w:before="0" w:after="150"/>
        <w:jc w:val="both"/>
        <w:rPr/>
      </w:pPr>
      <w:r>
        <w:rPr>
          <w:rFonts w:cs="Times New Roman" w:ascii="Times New Roman" w:hAnsi="Times New Roman"/>
          <w:sz w:val="28"/>
          <w:szCs w:val="28"/>
          <w:lang w:val="de-DE"/>
        </w:rPr>
        <w:t>- Auf der S. 69 ist ziemlich ungewöhnlich ins Russische die Humboldt-Universität übersetzt.</w:t>
      </w:r>
    </w:p>
    <w:p>
      <w:pPr>
        <w:pStyle w:val="Normal"/>
        <w:spacing w:lineRule="auto" w:line="360" w:before="0" w:after="150"/>
        <w:jc w:val="both"/>
        <w:rPr/>
      </w:pPr>
      <w:r>
        <w:rPr>
          <w:rFonts w:cs="Times New Roman" w:ascii="Times New Roman" w:hAnsi="Times New Roman"/>
          <w:sz w:val="28"/>
          <w:szCs w:val="28"/>
          <w:lang w:val="de-DE"/>
        </w:rPr>
        <w:t>- Die Zahl der Beispiele ist 100, das ist nicht besonders viel,  vielleicht könnte man sie in einem Anhang anführen, oder  an einigen Beispielen zeigen, wie sie völlig aussehen, wie groß sie sind usw.</w:t>
      </w:r>
    </w:p>
    <w:p>
      <w:pPr>
        <w:pStyle w:val="Normal"/>
        <w:spacing w:lineRule="auto" w:line="360" w:before="0" w:after="150"/>
        <w:jc w:val="both"/>
        <w:rPr/>
      </w:pPr>
      <w:r>
        <w:rPr>
          <w:rFonts w:cs="Times New Roman" w:ascii="Times New Roman" w:hAnsi="Times New Roman"/>
          <w:sz w:val="28"/>
          <w:szCs w:val="28"/>
          <w:lang w:val="de-DE"/>
        </w:rPr>
        <w:t xml:space="preserve">Die angeführten Bemerkungen zur Masterarbeit von Valeria Andreevna Makarova  sollen in keinem Falle die hohe Bewertung der Masterarbeit beeinträchtigen. Die Masterarbeit von Valeria Andreevna Makarova  ist selbständig geschrieben und abgefasst, sachlich fundiert. Die vorliegende Masterarbeit entspricht den Richtlinien zur Erstellung einer schriftlichen Masterarbeit an der Sankt Petersburger Universität und soll hoch bewertet werden.   </w:t>
      </w:r>
    </w:p>
    <w:p>
      <w:pPr>
        <w:pStyle w:val="Normal"/>
        <w:spacing w:lineRule="auto" w:line="360" w:before="0" w:after="150"/>
        <w:rPr>
          <w:rFonts w:ascii="Times New Roman" w:hAnsi="Times New Roman" w:cs="Times New Roman"/>
          <w:sz w:val="28"/>
          <w:szCs w:val="28"/>
          <w:lang w:val="de-DE"/>
        </w:rPr>
      </w:pPr>
      <w:r>
        <w:rPr>
          <w:rFonts w:cs="Times New Roman" w:ascii="Times New Roman" w:hAnsi="Times New Roman"/>
          <w:sz w:val="28"/>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05.06.2014</w:t>
            </w:r>
          </w:p>
        </w:tc>
        <w:tc>
          <w:tcPr>
            <w:tcW w:w="4786" w:type="dxa"/>
            <w:tcBorders/>
          </w:tcPr>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r. phil. V.B. Rebikov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ozent am Lehrstuhl                                                                        für deutsche Philologie                                                           der  Staatlichen Universität Sankt Petersburg</w:t>
            </w:r>
          </w:p>
        </w:tc>
      </w:tr>
    </w:tbl>
    <w:p>
      <w:pPr>
        <w:pStyle w:val="Normal"/>
        <w:spacing w:lineRule="auto" w:line="360" w:before="0" w:after="15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ab/>
        <w:tab/>
        <w:tab/>
        <w:tab/>
        <w:tab/>
        <w:t xml:space="preserve">                         </w:t>
      </w:r>
    </w:p>
    <w:p>
      <w:pPr>
        <w:pStyle w:val="Normal"/>
        <w:spacing w:lineRule="auto" w:line="360" w:before="0" w:after="0"/>
        <w:ind w:left="5664" w:hanging="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36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40:00Z</dcterms:created>
  <dc:creator>rebikov</dc:creator>
  <dc:description/>
  <dc:language>en-US</dc:language>
  <cp:lastModifiedBy>rebikov</cp:lastModifiedBy>
  <dcterms:modified xsi:type="dcterms:W3CDTF">2014-06-05T07:49:00Z</dcterms:modified>
  <cp:revision>9</cp:revision>
  <dc:subject/>
  <dc:title>Gutachten über die Masterarbeit von</dc:title>
</cp:coreProperties>
</file>