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b w:val="false"/>
          <w:bCs w:val="false"/>
          <w:sz w:val="28"/>
          <w:szCs w:val="28"/>
          <w:lang w:val="de-DE"/>
        </w:rPr>
        <w:t>Den 05.06.2014</w:t>
      </w:r>
    </w:p>
    <w:p>
      <w:pPr>
        <w:pStyle w:val="Normal"/>
        <w:spacing w:lineRule="auto" w:line="360"/>
        <w:rPr>
          <w:b/>
          <w:b/>
          <w:bCs/>
          <w:sz w:val="28"/>
          <w:szCs w:val="28"/>
          <w:lang w:val="de-DE"/>
        </w:rPr>
      </w:pPr>
      <w:r>
        <w:rPr>
          <w:b/>
          <w:bCs/>
          <w:sz w:val="28"/>
          <w:szCs w:val="28"/>
          <w:lang w:val="de-DE"/>
        </w:rPr>
      </w:r>
    </w:p>
    <w:p>
      <w:pPr>
        <w:pStyle w:val="Normal"/>
        <w:spacing w:lineRule="auto" w:line="360"/>
        <w:jc w:val="center"/>
        <w:rPr>
          <w:bCs/>
          <w:szCs w:val="28"/>
          <w:lang w:val="de-DE"/>
        </w:rPr>
      </w:pPr>
      <w:r>
        <w:rPr>
          <w:bCs/>
          <w:szCs w:val="28"/>
          <w:lang w:val="de-DE"/>
        </w:rPr>
        <w:t xml:space="preserve">GUTACHTEN </w:t>
      </w:r>
    </w:p>
    <w:p>
      <w:pPr>
        <w:pStyle w:val="Normal"/>
        <w:spacing w:lineRule="auto" w:line="360"/>
        <w:jc w:val="center"/>
        <w:rPr>
          <w:bCs/>
          <w:szCs w:val="28"/>
          <w:lang w:val="de-DE"/>
        </w:rPr>
      </w:pPr>
      <w:r>
        <w:rPr>
          <w:bCs/>
          <w:szCs w:val="28"/>
          <w:lang w:val="de-DE"/>
        </w:rPr>
        <w:t>zur Diplomarbeit von Jelena Kravtsova zum Thema</w:t>
      </w:r>
    </w:p>
    <w:p>
      <w:pPr>
        <w:pStyle w:val="Normal"/>
        <w:spacing w:lineRule="auto" w:line="360"/>
        <w:jc w:val="center"/>
        <w:rPr/>
      </w:pPr>
      <w:r>
        <w:rPr>
          <w:bCs/>
          <w:szCs w:val="28"/>
          <w:lang w:val="de-DE"/>
        </w:rPr>
        <w:t>„</w:t>
      </w:r>
      <w:r>
        <w:rPr>
          <w:bCs/>
          <w:szCs w:val="28"/>
          <w:lang w:val="de-DE"/>
        </w:rPr>
        <w:t>Sprachliche Mittel der Bewertung (am Bespiel deutscher und russischer       Medienberichte über das Deutsch-Russische Jahr 2012/13)“</w:t>
      </w:r>
    </w:p>
    <w:p>
      <w:pPr>
        <w:pStyle w:val="Normal"/>
        <w:spacing w:lineRule="auto" w:line="360"/>
        <w:rPr>
          <w:bCs/>
          <w:szCs w:val="28"/>
          <w:lang w:val="de-DE"/>
        </w:rPr>
      </w:pPr>
      <w:r>
        <w:rPr>
          <w:bCs/>
          <w:szCs w:val="28"/>
          <w:lang w:val="de-DE"/>
        </w:rPr>
      </w:r>
    </w:p>
    <w:p>
      <w:pPr>
        <w:pStyle w:val="Normal"/>
        <w:spacing w:lineRule="auto" w:line="360"/>
        <w:ind w:firstLine="708"/>
        <w:jc w:val="both"/>
        <w:rPr/>
      </w:pPr>
      <w:r>
        <w:rPr>
          <w:bCs/>
          <w:szCs w:val="28"/>
          <w:lang w:val="de-DE"/>
        </w:rPr>
        <w:t xml:space="preserve">Die Diplom- bzw. Masterarbeit von Frau Kravtsova ist der Erforschung von Sprachmitteln zum Ausdruck der Bewertung in russischen und deutschen Medienberichten im Rahmen des Deutsch-Russischen Jahres 2012/13 gewidmet. Die </w:t>
      </w:r>
      <w:r>
        <w:rPr>
          <w:color w:val="000000"/>
          <w:szCs w:val="28"/>
          <w:shd w:fill="FFFFFF" w:val="clear"/>
          <w:lang w:val="de-DE"/>
        </w:rPr>
        <w:t>Problemformulierung</w:t>
      </w:r>
      <w:r>
        <w:rPr>
          <w:bCs/>
          <w:szCs w:val="28"/>
          <w:lang w:val="de-DE"/>
        </w:rPr>
        <w:t xml:space="preserve"> ist völlig einsichtig; das Untersuchungsziel ihrer Arbeit sieht die Autorin darin, anhand der Analyse der sprachlichen Mittel die Wahrnehmung des bilateralen Jahres 2102/13 in der russischen und deutschen Kultur zu vergleichen» (S. 3). Dieses Ziel und die daraus folgenden praktischen Aufgaben bestimmen die Struktur der Arbeit, welche aus einer Einführung, zwei Kapiteln, einer Zusammenfassung mit angehängten Tabellen mit sprachlichen Beispielen und Ergebnissen durchgeführter Berechnungen der Okkurenz  sprachlicher Daten sowie einer Liste der verwendeten Materialquellen und Sekundärliteratur.</w:t>
      </w:r>
    </w:p>
    <w:p>
      <w:pPr>
        <w:pStyle w:val="Normal"/>
        <w:spacing w:lineRule="auto" w:line="360"/>
        <w:ind w:firstLine="708"/>
        <w:jc w:val="both"/>
        <w:rPr>
          <w:bCs/>
          <w:szCs w:val="28"/>
          <w:lang w:val="de-DE"/>
        </w:rPr>
      </w:pPr>
      <w:r>
        <w:rPr>
          <w:bCs/>
          <w:szCs w:val="28"/>
          <w:lang w:val="de-DE"/>
        </w:rPr>
        <w:t xml:space="preserve">Man kann feststellen, dass es der Kandidatin gelungen ist, das umfangreiche höchst aktuelle Sprachmaterial zu sammeln und einzuordnen, welches verschiedene Darstellungsstrategien der individuellen Bewertung in deutschen und russischen diskursiven Praktiken belegt. Bereits die kontrastiv-vergleichende Herangehensweise zum Problembereich der sprachlichen Kodierung von Emotionen kommt mir als aktuell und vielversprechend vor. Zu den Vorteilen der Untersuchung gehört auch das Interesse am soziokulturellen Kontext, der den behandelten Medientexten zugrunde liegt. Dabei weist die Arbeit, wie es das 1. Kapitel und Literaturverzeichnis zeigen, eine gute Vertrautheit der Autorin mit aktuellen linguistischen Ansätzen im Bereich der erforschten Problematik auf. Die Arbeit ist mit vielen </w:t>
      </w:r>
      <w:r>
        <w:rPr>
          <w:color w:val="000000"/>
          <w:szCs w:val="28"/>
          <w:shd w:fill="FFFFFF" w:val="clear"/>
          <w:lang w:val="de-DE"/>
        </w:rPr>
        <w:t>Abbildungen, Tabellen und Grafiken versehen, die zur Anschaulichkeit der Gedankenführung beitragen.</w:t>
      </w:r>
    </w:p>
    <w:p>
      <w:pPr>
        <w:pStyle w:val="Normal"/>
        <w:spacing w:lineRule="auto" w:line="360"/>
        <w:ind w:firstLine="708"/>
        <w:jc w:val="both"/>
        <w:rPr/>
      </w:pPr>
      <w:r>
        <w:rPr>
          <w:bCs/>
          <w:szCs w:val="28"/>
          <w:lang w:val="de-DE"/>
        </w:rPr>
        <w:t>Allerdings gibt die begutachtete Diplomarbeit auch einige Anlässe zu kritischen Bemerkungen.</w:t>
      </w:r>
    </w:p>
    <w:p>
      <w:pPr>
        <w:pStyle w:val="Normal"/>
        <w:spacing w:lineRule="auto" w:line="360"/>
        <w:ind w:firstLine="708"/>
        <w:jc w:val="both"/>
        <w:rPr/>
      </w:pPr>
      <w:r>
        <w:rPr>
          <w:bCs/>
          <w:szCs w:val="28"/>
          <w:lang w:val="de-DE"/>
        </w:rPr>
        <w:t>1. Die Darstellung des untersuchten Materials im 2. Kapitel weist ein durchsichtiges Prinzip auf: die präsentierten sprachlichen Ausdrucksmittel der Bewertung werden nach großen Themenbereichen (Geschichte, Kunst und Kultur, Kinder und Studierende, Sport) verteilt und dann je in zwei großen Gruppen gegliedert, die als „lexikalische“ und „syntaktische“ Ebenen bezeichnet werden. Dieser Strukturierungsversuch ist insofern angreifbar, als die sich somit ergebende Klassifikation keine gültige Grundlage besitzt, die eine widerspruchsfreie, hierarchisierende  Einteilung sprachlicher Einheiten bewirken könnte. So werden als „lexikalisch“ mehrere heterogene Gruppen von Einheiten eingestuft und ohne weiteres nebeneinander platziert, die durchaus verschiedenen klassifikatorischen Parametern entsprechen: Komposita (Wortbildung), Adjektive (Wortartengliederung), Idiome (Phraseologie), „Prädikate“ (tatsächlich geht es nicht um Prädikatsverben, sondern um Prädikatsnomen: syntaktisches Parameter), Entlehnungen (Etymologie), Metapher (Stilistik). Was die „syntaktische Ebene“ betrifft, so wird darunter nicht die Einteilung behandelter Spracheinheiten in Wortgruppen, Konstruktionen, Sätze usw. gemeint, sondern es geht um rhetorische Figuren (die sich tatsächlich auf dem Satzniveau konstituieren). Meines Erachtens wären diese Sprachmittel unter der „stilistisch-syntaktischen Ebene“ zu erfassen. Bedauerlicherweise begrenzt sich die eigentlich syntaktische Analyse der ermittelten Beispiele mit vereinzelten Anmerkungen zu einigen Belegen. Wenn im Fazit zum 2. Kapitel „</w:t>
      </w:r>
      <w:r>
        <w:rPr>
          <w:color w:val="000000"/>
          <w:szCs w:val="28"/>
          <w:lang w:val="de-DE"/>
        </w:rPr>
        <w:t>rhetorische Frage, Wiederholung, Antithese, Exklamativsatz</w:t>
      </w:r>
      <w:r>
        <w:rPr>
          <w:bCs/>
          <w:szCs w:val="28"/>
          <w:lang w:val="de-DE"/>
        </w:rPr>
        <w:t>“ als syntaktische Ausdrucksmittel der Bewertung aufgezählt werden, so wird damit der Eindruck bestätigt, dass die syntaktische Analyse hinter der stilistisch-rhetorischen zurückgeblieben ist.</w:t>
      </w:r>
    </w:p>
    <w:p>
      <w:pPr>
        <w:pStyle w:val="Normal"/>
        <w:spacing w:lineRule="auto" w:line="360"/>
        <w:ind w:firstLine="708"/>
        <w:jc w:val="both"/>
        <w:rPr/>
      </w:pPr>
      <w:r>
        <w:rPr>
          <w:bCs/>
          <w:szCs w:val="28"/>
          <w:lang w:val="de-DE"/>
        </w:rPr>
        <w:t>2. Soweit ich es beurteilen kann, ist die von der Autorin bevorzugte Herangehensweise an das Sprachmaterial hauptsächlich inhaltsbezogen und landeskundlich orientiert (was eigentlich der Fachrichtung der Kandidatin entspricht und an sich nicht zu kritisieren ist). Bedauernswert ist es aber, dass die Ergebnisse der kontrastiven Sprachanalyse und quantitative Angaben zu den untersuchten sprachlich-stilistischen Erscheinungen, die der Arbeit beigelegt sind, ohne Interpretation bleiben. Ein paar verstreute erklärende Bemerkungen beseitigen diesen Mangel nicht. Wohl deswegen enthält die Zusammenfassung zu allgemeine Formulierungen, die zwar extralinguistische Faktoren der bewertenden Äußerungen nennen, aber auf die ermittelten linguistischen Befunde keinen Bezug nehmen.</w:t>
      </w:r>
    </w:p>
    <w:p>
      <w:pPr>
        <w:pStyle w:val="Normal"/>
        <w:spacing w:lineRule="auto" w:line="360"/>
        <w:ind w:firstLine="708"/>
        <w:jc w:val="both"/>
        <w:rPr>
          <w:bCs/>
          <w:szCs w:val="28"/>
          <w:lang w:val="de-DE"/>
        </w:rPr>
      </w:pPr>
      <w:r>
        <w:rPr>
          <w:bCs/>
          <w:szCs w:val="28"/>
          <w:lang w:val="de-DE"/>
        </w:rPr>
        <w:t>3. Einige Formulierungen, besonders in den einleitenden und beschließenden Arbeitsteilen kommen mir als nicht besonders geschickt vor, z. B.: „</w:t>
      </w:r>
      <w:r>
        <w:rPr>
          <w:color w:val="000000"/>
          <w:szCs w:val="28"/>
          <w:lang w:val="de-DE"/>
        </w:rPr>
        <w:t>Als wissenschaftliche Grundlage der Forschung dienen folgende Werke zur Bewertung der Sprache…“ (S. 3) oder: „Bei der Analyse der Artikel spielen die sprachlichen Mittel und ihre Funktionsfähigkeit eine bedeutungsvollste Rolle“ (S. 68).</w:t>
      </w:r>
    </w:p>
    <w:p>
      <w:pPr>
        <w:pStyle w:val="Normal"/>
        <w:spacing w:lineRule="auto" w:line="360"/>
        <w:ind w:firstLine="708"/>
        <w:jc w:val="both"/>
        <w:rPr>
          <w:bCs/>
          <w:szCs w:val="28"/>
          <w:lang w:val="de-DE"/>
        </w:rPr>
      </w:pPr>
      <w:r>
        <w:rPr>
          <w:bCs/>
          <w:szCs w:val="28"/>
          <w:lang w:val="de-DE"/>
        </w:rPr>
      </w:r>
    </w:p>
    <w:p>
      <w:pPr>
        <w:pStyle w:val="Normal"/>
        <w:spacing w:lineRule="auto" w:line="360"/>
        <w:ind w:firstLine="708"/>
        <w:jc w:val="both"/>
        <w:rPr/>
      </w:pPr>
      <w:r>
        <w:rPr>
          <w:bCs/>
          <w:szCs w:val="28"/>
          <w:lang w:val="de-DE"/>
        </w:rPr>
        <w:t>Die genannten Mängel hindern aber an der positiven Bewertung der ganzen Masterarbeit von Frau Jelena Kravtsova nicht. Es geht um eine hochqualifizierte, selbständige und inhaltlich abgeschlossene Untersuchung, die ohne Vorbehalt als gut oder ausgezeichnet benotet werden kann.</w:t>
      </w:r>
    </w:p>
    <w:p>
      <w:pPr>
        <w:pStyle w:val="Normal"/>
        <w:spacing w:lineRule="auto" w:line="360"/>
        <w:jc w:val="both"/>
        <w:rPr>
          <w:bCs/>
          <w:szCs w:val="28"/>
          <w:lang w:val="de-DE"/>
        </w:rPr>
      </w:pPr>
      <w:r>
        <w:rPr>
          <w:bCs/>
          <w:szCs w:val="28"/>
          <w:lang w:val="de-DE"/>
        </w:rPr>
      </w:r>
    </w:p>
    <w:p>
      <w:pPr>
        <w:pStyle w:val="Normal"/>
        <w:spacing w:lineRule="auto" w:line="360"/>
        <w:jc w:val="both"/>
        <w:rPr>
          <w:bCs/>
          <w:szCs w:val="28"/>
          <w:lang w:val="de-DE"/>
        </w:rPr>
      </w:pPr>
      <w:r>
        <w:rPr>
          <w:bCs/>
          <w:szCs w:val="28"/>
          <w:lang w:val="de-DE"/>
        </w:rPr>
        <w:t>Univ.-Doz. Dr. Nikolai Bondarko</w:t>
      </w:r>
    </w:p>
    <w:p>
      <w:pPr>
        <w:pStyle w:val="Normal"/>
        <w:rPr>
          <w:bCs/>
          <w:szCs w:val="28"/>
          <w:lang w:val="de-DE"/>
        </w:rPr>
      </w:pPr>
      <w:r>
        <w:rPr>
          <w:bCs/>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09:00Z</dcterms:created>
  <dc:creator>bondarko</dc:creator>
  <dc:description/>
  <cp:keywords/>
  <dc:language>en-US</dc:language>
  <cp:lastModifiedBy>user</cp:lastModifiedBy>
  <dcterms:modified xsi:type="dcterms:W3CDTF">2014-06-07T00:28:00Z</dcterms:modified>
  <cp:revision>2</cp:revision>
  <dc:subject/>
  <dc:title/>
</cp:coreProperties>
</file>