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ускную работу маги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ирновой Марии Александровны</w:t>
      </w:r>
    </w:p>
    <w:p>
      <w:pPr>
        <w:pStyle w:val="Normal"/>
        <w:jc w:val="center"/>
        <w:rPr/>
      </w:pPr>
      <w:r>
        <w:rPr>
          <w:b/>
          <w:bCs/>
        </w:rPr>
        <w:t>«Сопоставление этикетных форму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ая работа Марии Александровны Смирновой посвящена изучению </w:t>
      </w:r>
      <w:r>
        <w:rPr>
          <w:bCs/>
        </w:rPr>
        <w:t>этикетных формул</w:t>
      </w:r>
      <w:r>
        <w:rPr/>
        <w:t xml:space="preserve"> на материале деловой корреспонденции. Несмотря на имеющиеся в отечественной лингвистике работы, посвященные системе этикетных средств, данное исследование можно считать актуальным, т.к. оно проводится на материале деловой корреспонденции, которой в основном посвящены лишь многочисленные справочники по составлению деловых писем, изучение же этикетных формул в рамках деловой корреспонденции не было объектом пристального внимания лингвистов.</w:t>
      </w:r>
    </w:p>
    <w:p>
      <w:pPr>
        <w:pStyle w:val="Normal"/>
        <w:rPr/>
      </w:pPr>
      <w:r>
        <w:rPr/>
        <w:t>В качестве цели исследования автором выдвигается изучение прагматических и лингвистических особенностей функционирования этикетных формул на материале деловой корреспонденции, а также сопоставить некоторые из немецких формул с русскими.</w:t>
      </w:r>
    </w:p>
    <w:p>
      <w:pPr>
        <w:pStyle w:val="Normal"/>
        <w:rPr/>
      </w:pPr>
      <w:r>
        <w:rPr/>
        <w:t xml:space="preserve">Работа построена из введения, двух глав и заключения и содержит 100 стр. машинописного текста. В конце работы приводятся 3 приложения. </w:t>
      </w:r>
    </w:p>
    <w:p>
      <w:pPr>
        <w:pStyle w:val="Normal"/>
        <w:rPr/>
      </w:pPr>
      <w:r>
        <w:rPr/>
        <w:t xml:space="preserve">Согласно введению, объектом исследования стали деловые письма на немецком языке. Для реализации поставленных целей автором было проанализировано 1025 примеров, в Приложении 1 приведены наиболее актуальные для данной работы в количестве 328 штук. </w:t>
      </w:r>
    </w:p>
    <w:p>
      <w:pPr>
        <w:pStyle w:val="Normal"/>
        <w:rPr/>
      </w:pPr>
      <w:r>
        <w:rPr/>
        <w:t>Первая глава посвящена теоретическим основам функционирования этикетных формул в текстах деловой корреспонденции. При этом М.А. Смирнова останавливает свое внимание на проблемах стиля делового общения, особенностях оформления, структуре и классификации немецкого делового письма (здесь освещаются классификации, предлагаемые такими авторами, как С.П. Кушнерук, Ю.М. Демин, М.Ю. Рогожин и др.) Рассматривая структуру делового письма, М.А. Смирнова различает, с одной стороны, деловые письма в бумажном виде, а, с другой стороны, электронные письм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 Наконец, автор останавливается на вопросах речевого этикета, следуя в основном за такими исследователями, как Н.И. Формановская, Р. Ратмайр и Т.В. Пономарева. Наиболее подробно рассматриваются взгляды этих исследователей на этикетные формулы благодарности, извинения и просьбы, исследование которых затем определяет содержание второй главы выпускной работы. Итак, вторая глава содержит 3 параграфа. Они посвящены результатам исследования формул благодарности, извинения и просьбы, соответственно, и имеют схожую логику построения: сначала дается краткая характеристика выделяемой группы этикетных формул, затем отмечаются их локализация и прагматические функции в деловом письме, и, наконец, освещаются лексико-грамматические характеристики этикетных формул.</w:t>
      </w:r>
    </w:p>
    <w:p>
      <w:pPr>
        <w:pStyle w:val="Normal"/>
        <w:rPr/>
      </w:pPr>
      <w:r>
        <w:rPr/>
        <w:t>Библиография предлагает 62 наименования, причем только 11 из них приходится на англо- и немецкоязычную литературу.</w:t>
      </w:r>
    </w:p>
    <w:p>
      <w:pPr>
        <w:pStyle w:val="Normal"/>
        <w:rPr/>
      </w:pPr>
      <w:r>
        <w:rPr/>
        <w:t>В ходе ознакомления с работой у меня возникли следующие основны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гласно названию, работа посвящена сопоставлению этикетных формул на материале деловой корреспонденции. Однако в тексте приводятся примеры лишь из немецких писем. Что же касается русской составляющей анализа, то она сводится к довольно краткому упоминанию тех или иных формул, источником которых для автора служат работы других исследователей, а не русскоязычная деловая переписка. В чем причина такого подхода? </w:t>
      </w:r>
    </w:p>
    <w:p>
      <w:pPr>
        <w:pStyle w:val="Normal"/>
        <w:numPr>
          <w:ilvl w:val="0"/>
          <w:numId w:val="1"/>
        </w:numPr>
        <w:rPr/>
      </w:pPr>
      <w:r>
        <w:rPr/>
        <w:t>О важной роли этикетной составляющей во всех структурных компонентах письма говорится в первой главе работы. Однако затем автор оставляет за рамками исследования использование таких этикетных  средств, как приветствие/обращение в зачине письма (или вступительном фрагменте, согласно С.П. Кушнерук) и прощание в заключительной части письма. Анализ сводится только к трем этикетным группам, указанным выше. При этом в Приложении 1 приводятся и иные этикетные формулы, такие как пожелание, обещание, соболезнование и т.д. Чем объясняется отказ от всех других этикетных формул, кроме благодарности, извинения и просьбы?</w:t>
      </w:r>
    </w:p>
    <w:p>
      <w:pPr>
        <w:pStyle w:val="Normal"/>
        <w:numPr>
          <w:ilvl w:val="0"/>
          <w:numId w:val="1"/>
        </w:numPr>
        <w:rPr/>
      </w:pPr>
      <w:r>
        <w:rPr/>
        <w:t>Наконец, не менее важный вопрос – какими критериями автор руководствовался при выделении этикетных формул? Так</w:t>
      </w:r>
      <w:r>
        <w:rPr>
          <w:lang w:val="de-DE"/>
        </w:rPr>
        <w:t xml:space="preserve">, </w:t>
      </w:r>
      <w:r>
        <w:rPr/>
        <w:t>например</w:t>
      </w:r>
      <w:r>
        <w:rPr>
          <w:lang w:val="de-DE"/>
        </w:rPr>
        <w:t xml:space="preserve">, </w:t>
      </w:r>
      <w:r>
        <w:rPr/>
        <w:t>в</w:t>
      </w:r>
      <w:r>
        <w:rPr>
          <w:lang w:val="de-DE"/>
        </w:rPr>
        <w:t xml:space="preserve"> </w:t>
      </w:r>
      <w:r>
        <w:rPr/>
        <w:t>качестве</w:t>
      </w:r>
      <w:r>
        <w:rPr>
          <w:lang w:val="de-DE"/>
        </w:rPr>
        <w:t xml:space="preserve"> </w:t>
      </w:r>
      <w:r>
        <w:rPr/>
        <w:t>формул</w:t>
      </w:r>
      <w:r>
        <w:rPr>
          <w:lang w:val="de-DE"/>
        </w:rPr>
        <w:t>-</w:t>
      </w:r>
      <w:r>
        <w:rPr/>
        <w:t>просьб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тр</w:t>
      </w:r>
      <w:r>
        <w:rPr>
          <w:lang w:val="de-DE"/>
        </w:rPr>
        <w:t xml:space="preserve">. 67 </w:t>
      </w:r>
      <w:r>
        <w:rPr/>
        <w:t>приводятся</w:t>
      </w:r>
      <w:r>
        <w:rPr>
          <w:lang w:val="de-DE"/>
        </w:rPr>
        <w:t xml:space="preserve">: </w:t>
      </w:r>
      <w:r>
        <w:rPr>
          <w:i/>
          <w:lang w:val="de-DE"/>
        </w:rPr>
        <w:t>Bitte senden Sie mir Ihre aktuellen Kataloge; Bitte informieren Sie uns über das Ergebnis; Bitte rufen Sie uns sofort an</w:t>
      </w:r>
      <w:r>
        <w:rPr>
          <w:lang w:val="de-DE"/>
        </w:rPr>
        <w:t xml:space="preserve">; </w:t>
      </w:r>
      <w:r>
        <w:rPr/>
        <w:t>а</w:t>
      </w:r>
      <w:r>
        <w:rPr>
          <w:lang w:val="de-DE"/>
        </w:rPr>
        <w:t xml:space="preserve"> </w:t>
      </w:r>
      <w:r>
        <w:rPr/>
        <w:t>также</w:t>
      </w:r>
      <w:r>
        <w:rPr>
          <w:lang w:val="de-DE"/>
        </w:rPr>
        <w:t xml:space="preserve">: </w:t>
      </w:r>
      <w:r>
        <w:rPr>
          <w:i/>
          <w:lang w:val="de-DE"/>
        </w:rPr>
        <w:t>Ich würde mich freuen, wenn…; Können wir auch diesmal mit Ihrem Auftrag rechnen?; Ich hoffe, Sie haben Verständnis für die Gründe; Wir möchten Sie daran erinnern, dass…</w:t>
      </w:r>
      <w:r>
        <w:rPr>
          <w:lang w:val="de-DE"/>
        </w:rPr>
        <w:t xml:space="preserve"> </w:t>
      </w:r>
      <w:r>
        <w:rPr/>
        <w:t xml:space="preserve">И что является критерием отнесения этикетных средств к той или иной группе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Несмотря на указанные замечания и вопросы, выпускная работа </w:t>
      </w:r>
      <w:r>
        <w:rPr>
          <w:b/>
        </w:rPr>
        <w:t>Смирновой</w:t>
      </w:r>
      <w:r>
        <w:rPr/>
        <w:t xml:space="preserve"> </w:t>
      </w:r>
      <w:r>
        <w:rPr>
          <w:b/>
          <w:bCs/>
        </w:rPr>
        <w:t xml:space="preserve">М. А. </w:t>
      </w:r>
      <w:r>
        <w:rPr>
          <w:bCs/>
        </w:rPr>
        <w:t xml:space="preserve">отвечает требованиям, предъявляемым к исследованиям подобного рода </w:t>
      </w:r>
      <w:r>
        <w:rPr/>
        <w:t>на филологическом факультете СПбГУ</w:t>
      </w:r>
      <w:r>
        <w:rPr>
          <w:bCs/>
        </w:rPr>
        <w:t>, и</w:t>
      </w:r>
      <w:r>
        <w:rPr/>
        <w:t xml:space="preserve"> заслуживает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2014</w:t>
      </w:r>
    </w:p>
    <w:p>
      <w:pPr>
        <w:pStyle w:val="Normal"/>
        <w:rPr/>
      </w:pPr>
      <w:r>
        <w:rPr/>
        <w:t xml:space="preserve">Рецензент </w:t>
      </w:r>
    </w:p>
    <w:p>
      <w:pPr>
        <w:pStyle w:val="Normal"/>
        <w:rPr/>
      </w:pPr>
      <w:r>
        <w:rPr/>
        <w:t>К.ф.н., доц. Л.Ф.Бирр-Цурк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15:00Z</dcterms:created>
  <dc:creator>Lilja</dc:creator>
  <dc:description/>
  <cp:keywords/>
  <dc:language>en-US</dc:language>
  <cp:lastModifiedBy>Admin</cp:lastModifiedBy>
  <dcterms:modified xsi:type="dcterms:W3CDTF">2014-06-05T21:15:00Z</dcterms:modified>
  <cp:revision>6</cp:revision>
  <dc:subject/>
  <dc:title>ОТЗЫВ</dc:title>
</cp:coreProperties>
</file>