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ЗЫВ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ускную квалификационную работу магистра О.В. Матвеевой «Особенности номинации объекта изучения (на примере немецких и русских текстов по биологии)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Данная выпускная квалификационная работа посвящена сопоставительному изучению способов обозначения объекта изучения в текстах по биологии на русском и немецком языках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В качестве теоретической базы для своего исследования автор рассмотрел существующие в лингвистике типы номинаций, в первую очередь, повторных номинаций; остановился на понятии «объект изучения» и его толковании в философии науки; а также сосредоточился на специфике биологического знания и объектов его изучения и на особенностях научно-популярного функционального стил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ru-RU"/>
        </w:rPr>
        <w:t>Выявленные и проанализированные в ходе исследования типы номинаций были наглядно классифицированы и тщательно описаны, что может способствовать внесению некоторых уточнений в такие вопросы, как: 1) каким образом могут быть обозначены биологические объекты изучения  в разных типах текста научно-популярного стиля4 2) в чем заключается различие при номинации объекта изучения между «строго» научным и научно-популярном стилями; 3) какие черты сходства и отличия существует между подобными текстами в разных языках, если, да, то какие. В том отношении работа О.В. Матвеевой представляется вполне перспективной и интересной для дальнейшего изучения.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работы над своей квалификационной работой О.В. Матвеева проявила вдумчивость и тщательность в подходе к анализу материала, была самостоятельна и инициативна, что, несомненно, повлияло на убедительные результаты ее наблюдений. Данная рецензируемая работа, безусловно, заслуживает самой положительной оценки.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ый руководитель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ru-RU"/>
        </w:rPr>
        <w:t>к.ф.н., доц. кафедры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ru-RU"/>
        </w:rPr>
        <w:t>немецкой филологии СПбГУ</w:t>
        <w:tab/>
        <w:tab/>
        <w:tab/>
        <w:tab/>
        <w:tab/>
        <w:tab/>
        <w:t>Л.Н. Григорьева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20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400" w:after="200"/>
      <w:ind w:hanging="0"/>
      <w:jc w:val="center"/>
      <w:outlineLvl w:val="0"/>
    </w:pPr>
    <w:rPr>
      <w:rFonts w:ascii="Arial" w:hAnsi="Arial" w:eastAsia="Calibri" w:cs="Times New Roman"/>
      <w:b/>
      <w:caps/>
      <w:spacing w:val="20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ind w:hanging="0"/>
      <w:jc w:val="center"/>
      <w:outlineLvl w:val="1"/>
    </w:pPr>
    <w:rPr>
      <w:rFonts w:eastAsia="Calibri" w:cs="Times New Roman"/>
      <w:b/>
      <w:color w:val="000000"/>
      <w:sz w:val="32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ascii="Cambria" w:hAnsi="Cambria" w:cs="Cambria"/>
      <w:b/>
      <w:bCs/>
      <w:sz w:val="30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aps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0"/>
      <w:szCs w:val="26"/>
    </w:rPr>
  </w:style>
  <w:style w:type="character" w:styleId="Style12">
    <w:name w:val="Название Знак"/>
    <w:qFormat/>
    <w:rPr>
      <w:rFonts w:ascii="Calibri" w:hAnsi="Calibri" w:eastAsia="Times New Roman" w:cs="Times New Roman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outlineLvl w:val="0"/>
    </w:pPr>
    <w:rPr>
      <w:rFonts w:ascii="Calibri" w:hAnsi="Calibri"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next w:val="Normal"/>
    <w:qFormat/>
    <w:pPr>
      <w:spacing w:lineRule="auto" w:line="240" w:before="120" w:after="120"/>
      <w:ind w:left="708" w:hanging="0"/>
      <w:jc w:val="both"/>
    </w:pPr>
    <w:rPr>
      <w:rFonts w:eastAsia="Calibri" w:cs="Times New Roman"/>
      <w:i/>
      <w:sz w:val="2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9:00Z</dcterms:created>
  <dc:creator>Oksana</dc:creator>
  <dc:description/>
  <dc:language>en-US</dc:language>
  <cp:lastModifiedBy>LNG</cp:lastModifiedBy>
  <dcterms:modified xsi:type="dcterms:W3CDTF">2014-06-03T09:19:00Z</dcterms:modified>
  <cp:revision>2</cp:revision>
  <dc:subject/>
  <dc:title/>
</cp:coreProperties>
</file>