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выпускную квалификационную работу  М. Смирновой «Сопоставление этикетных формул (на материале деловой корреспонденции)»</w:t>
      </w:r>
    </w:p>
    <w:p>
      <w:pPr>
        <w:pStyle w:val="Normal"/>
        <w:spacing w:lineRule="auto" w:line="360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highlight w:val="white"/>
        </w:rPr>
        <w:t xml:space="preserve">В данной выпускной квалификационной работе объектом изучения выступают </w:t>
      </w:r>
      <w:r>
        <w:rPr/>
        <w:t>наиболее часто встречающиеся в деловой корреспонденции этикетные формулы, выражающие благодарность, извинение и просьб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ля решения поставленных задач автор сначала рассматривает основные положения, характерные для такого функционального стиля, как официально-деловой, к которому относится анализируемая непосредственно в работе деловая корреспонденция, а также – этикетные формулы как средства реализации речевого этике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лее выделенные три типа речевых формул характеризуются на основе собранного материала, представляющего собой разные типы деловых писем, с самых разных точек зрения, например: с точки зрения особенностей их лексического наполнения; с точки зрения коммуникативной специфики и прагматической эффективности; с точки зрения взаимодействия с контекстным окружением, а также взаимодействия непосредственно между самыми выделенными речевыми формул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добное тщательное изучение позволило выявить некоторые тенденции в оформлении современных деловых писем, которые подчас расходятся с тем, что рекомендуется в существующих пособиях, содержащих правила по составлению деловой корреспонден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о время работы над своей выпускной квалификационной работой М.А. Смирнова проявила себя как дисциплинированный, умеющий скрупулезно работать исследователь, что позволило сделать ей ряд интересны наблюдений и достичь определенных результатов. Поэтому ее работа вполне заслуживает положительной оцен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учный руководитель</w:t>
      </w:r>
    </w:p>
    <w:p>
      <w:pPr>
        <w:pStyle w:val="Normal"/>
        <w:spacing w:lineRule="auto" w:line="360"/>
        <w:jc w:val="both"/>
        <w:rPr/>
      </w:pPr>
      <w:r>
        <w:rPr/>
        <w:t>к.ф.н., доц. кафедры</w:t>
      </w:r>
    </w:p>
    <w:p>
      <w:pPr>
        <w:pStyle w:val="Normal"/>
        <w:spacing w:lineRule="auto" w:line="360"/>
        <w:jc w:val="both"/>
        <w:rPr/>
      </w:pPr>
      <w:r>
        <w:rPr/>
        <w:t>немецкой филологии СПбГУ</w:t>
        <w:tab/>
        <w:tab/>
        <w:tab/>
        <w:tab/>
        <w:tab/>
        <w:tab/>
        <w:t>Л.Н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935800">
    <w:name w:val="Стиль Verdana 935 пт Серый 80% После:  0 пт Междустр.интервал:..."/>
    <w:qFormat/>
    <w:pPr>
      <w:widowControl/>
      <w:bidi w:val="0"/>
    </w:pPr>
    <w:rPr>
      <w:rFonts w:ascii="Arial" w:hAnsi="Arial" w:eastAsia="Times New Roman" w:cs="Arial"/>
      <w:color w:val="333333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4:00Z</dcterms:created>
  <dc:creator>Pinklama</dc:creator>
  <dc:description/>
  <dc:language>en-US</dc:language>
  <cp:lastModifiedBy>LNG</cp:lastModifiedBy>
  <dcterms:modified xsi:type="dcterms:W3CDTF">2014-06-03T09:57:00Z</dcterms:modified>
  <cp:revision>5</cp:revision>
  <dc:subject/>
  <dc:title>Аннотация</dc:title>
</cp:coreProperties>
</file>