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ускную квалификационную работу магистра Е.С. Степанова «Стратегии перевода аббревиатур (на материале российско-германского Форума “Петербургский диалог”)»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священа выявлению закономерностей передачи аббревиатур в процессе устного синхронного перевода, выявленные и проанализированные на основе транскрибирования аудиозаписей нескольких пленарных заседаний и заседаний рабочей группы «Гражданское общество» Форума “Петербургский диалог” 2012 года, проходившего в Москве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пределением и уточнением процесса аббревации и классификацией собранных сокращений в работе Е.С. Степанова освещаются также особенности синхронного перевода, релевантные при переводе аббревиатур. Изучение этих основных теоретических моментов позволило автору далее вплотную заняться рассмотрением стратегий и тактик перевода, используемых при передаче аббревиатур в синхронном переводе.  При этом было продемонстрировано, что особенности данного вида переводческой деятельности проявляются в том, что аббревация не всегда может быть использована в качестве средства речевой компрессии, а, наоборот, требует иногда использования приема экспликации, что ведет к увеличению объема переводного текста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выпускной квалификационной работы Е.С. Степановым была проявлены большое трудолюбие, самостоятельность, а также продемонстрирована исследовательская зрелость, что заслуживает самой положительной оценки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. кафедры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ой филологии СПбГУ</w:t>
        <w:tab/>
        <w:tab/>
        <w:tab/>
        <w:tab/>
        <w:tab/>
        <w:t>Л.Н. Григорьева</w:t>
      </w:r>
    </w:p>
    <w:sectPr>
      <w:type w:val="nextPage"/>
      <w:pgSz w:w="11906" w:h="16838"/>
      <w:pgMar w:left="180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5:00Z</dcterms:created>
  <dc:creator>Евгений Степанов</dc:creator>
  <dc:description/>
  <dc:language>en-US</dc:language>
  <cp:lastModifiedBy>LNG</cp:lastModifiedBy>
  <dcterms:modified xsi:type="dcterms:W3CDTF">2014-06-03T08:53:00Z</dcterms:modified>
  <cp:revision>4</cp:revision>
  <dc:subject/>
  <dc:title/>
</cp:coreProperties>
</file>