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етлугина Наталья Игорев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магистерской диссертации 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лостность и связность текста в средненижненемецкой духовно-мистической прозе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освящено проблеме реализации категорий целостности и связности в текстах средненижненемецкой духовно-мистической прозы. Материалом для исследования послужил сборник средненижненемецкой духовной прозы «</w:t>
      </w:r>
      <w:r>
        <w:rPr>
          <w:sz w:val="28"/>
          <w:szCs w:val="28"/>
          <w:lang w:val="de-DE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peyg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ogede</w:t>
      </w:r>
      <w:r>
        <w:rPr>
          <w:sz w:val="28"/>
          <w:szCs w:val="28"/>
        </w:rPr>
        <w:t>» / «Зеркало добродетели», изданный в Любеке в 1485 году Бартоломеусом Готаном. Цель работы состояла в исследовании реализации категорий целостности и связности в тексте источн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кст источника был проанализирован с применением методов, широко используемых в лингвистике на материале современных текстов, в том числе с применением структурного анализа текста на трёх уровнях: формальном, тематическом и прагматическом – в рамках микротекста (глав внутри сборника). Кроме того, был рассмотрен комплекс средств, с помощью которых происходит соединение микротекстов в макротекст (весь сборник в целом). Результатом исследования стал вывод о том, что категории целостности и связности в текстах средненижненемецкой духовной прозы подчинены его функции – назиданию, наставлению читателей на истинный путь. Нам также удалось выявить основной принцип построения сборника, который характеризуется как «от простого к сложному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11:00Z</dcterms:created>
  <dc:creator>Jukka-Net</dc:creator>
  <dc:description/>
  <cp:keywords/>
  <dc:language>en-US</dc:language>
  <cp:lastModifiedBy>Jukka-Net</cp:lastModifiedBy>
  <dcterms:modified xsi:type="dcterms:W3CDTF">2014-05-22T12:19:00Z</dcterms:modified>
  <cp:revision>3</cp:revision>
  <dc:subject/>
  <dc:title>Ветлугина Наталья Игоревна</dc:title>
</cp:coreProperties>
</file>