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научного руководителя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ускной квалификационной работе магистра,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ой Н.И. Ветлугиной, на тему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Целостность и связность текста в средненижненемецкой духовно-мистической прозе (на примере сборник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1"/>
          <w:b/>
          <w:i/>
          <w:iCs/>
          <w:color w:val="000000"/>
          <w:sz w:val="28"/>
          <w:szCs w:val="28"/>
        </w:rPr>
        <w:t>De speygel der doged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.И. Ветлугиной посвящено проблеме реализации категорий целостности и связности в текстах средненижненемецкой духовно-мистической прозы. Материалом для исследования послужил сборник «De speygel der dogede» («Зеркало добродетелей»), изданный в Любеке в 1485 г. печатником Бартоломеусом Готаном. Особенность данного сборника – как, впрочем, и других сходных по содержанию старопечатных книг– заключается в том, что в нем зафиксирована лишь конечная стадия бытования группы гетерогенных анонимных текстов на средненижненемецком языке, объединявшихся на протяжении всего XV в. в разном составе и порядке в сборниках рукописных. Однако при явной разнородности все эти тексты так или иначе воспринимались как составные части единой книги. Это внешнее противоречие во многом связано с особым отношением к процессам создания и рецепции, а также функционального предназначения духовно-религиозных текстов в средневековый период: для их составителей наличие новой информации и проявления авторской индивидуальности не имело значения – важнее было многократное воспроизведение традиционных стилистических образцов, мотивов и т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енностями материала перед Н.И. Ветлугиной стояла непростая, но, безусловно, актуальная задача исследовать «Зеркало добродетелей» с использованием методов исторической лингвистики текста и попытаться ответить на вопрос о том, применимы ли основополагающие категории целостности и связности, присущие практически всем современным текстам, по отношению к традиционным ненарративным текстам, не следующим правилам классической поэтики. Как показало исследование Н.И. Ветлугиной, анализ языковых и структурно-композиционных особенностей текста в этом ключе позволил по-новому осмыслить их роль в качестве скрепляющих элементов сборника как целого макротек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читаю основные задачи исследования в работе Н.И. Ветлугиной выполненными и выражаю удовлетворение высоким филологическим уровнем выполненного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6.06.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немецкой филологии СПбГ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ф.н.  Н.А. Бонда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0:30:00Z</dcterms:created>
  <dc:creator>bondarko</dc:creator>
  <dc:description/>
  <cp:keywords/>
  <dc:language>en-US</dc:language>
  <cp:lastModifiedBy>user</cp:lastModifiedBy>
  <dcterms:modified xsi:type="dcterms:W3CDTF">2014-06-07T01:15:00Z</dcterms:modified>
  <cp:revision>3</cp:revision>
  <dc:subject/>
  <dc:title/>
</cp:coreProperties>
</file>