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таевой Анны Юр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магистра </w:t>
      </w:r>
    </w:p>
    <w:p>
      <w:pPr>
        <w:pStyle w:val="Normal1"/>
        <w:spacing w:before="0" w:after="200"/>
        <w:ind w:left="527" w:right="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поставительная характеристика спортивных репортажей на материале     русского и немецкого языков»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 к.ф.н., доц. Пузейкина Л.Н.</w:t>
      </w:r>
    </w:p>
    <w:p>
      <w:pPr>
        <w:pStyle w:val="Normal1"/>
        <w:ind w:left="17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анной выпускной квалификационной работе магистра была проведена сопоставительная характеристика немецких и русских репортажей.  Исследование базировалось на материалах спортивных журналов “Tennis Magazin”, “Bild Sport” и спортивного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www.eurosport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рамках данной работы основными элементами сравнения послужили стилистические средства и лексический состав, как основные факторы, влияющие на экспрессивность и эмоциональность текста.</w:t>
      </w:r>
    </w:p>
    <w:p>
      <w:pPr>
        <w:pStyle w:val="Normal1"/>
        <w:ind w:left="17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ртивный дискурс - это многоуровневая и сложная языковая конструкция, обеспечивающая коммуникацию между спортсменами, тренерами, болельщиками, представляющая информацию о соревнованиях. Для того, чтобы сделать текст не похожим на простую сводку событий, репортёр пытается разнообразить его стилистический и лексический состав, придавая самому динамичному типу текста СМИ эмоциональность и экспрессивность. Употребляя разговорные лексические средства, автор пытается приблизить описываемое событие к читателю, чтобы тот мог почувствовать себя на месте событий и визуализировать происходящее в своем воображении. </w:t>
        <w:tab/>
        <w:t xml:space="preserve">   Таким образ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специфика спортивной журналистики обусловливает комплекс стилистических, лексических и грамматических отличительных признаков газетного спортивного репортажа. Проанализированный материал показывает, что главной прагматической особенностью данного типа текста является его информативно-развлекательная коммуникативная направленность, которая опреде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одействием двух главных функций спортивной журналистики - развлекательной, информационной. </w:t>
      </w:r>
    </w:p>
    <w:p>
      <w:pPr>
        <w:pStyle w:val="Normal"/>
        <w:spacing w:lineRule="auto" w:line="360"/>
        <w:ind w:left="170" w:firstLine="708"/>
        <w:rPr/>
      </w:pPr>
      <w:r>
        <w:rPr>
          <w:rFonts w:eastAsia="Times New Roman"/>
          <w:sz w:val="28"/>
          <w:szCs w:val="28"/>
        </w:rPr>
        <w:t>Как в немецких, так и в русских репортажах изобразительно- выразительные средства, а также стилистически окрашенная лексика влияют на  эмоционально-экспрессивное  отображение событий и, таким образом, помогают реализации основных функций данного типа текста. Сопоставив тексты репортажей на немецком и русском языках нельзя однозначно выявить в каком из языков превалирует употребление того или иного тропа в данном типе текста. Порядок частотности тропов примерно одинаков, различны способы их реализации. Особенностью русских репортажей является часто встречающаяся прямая апелляция к зрителю, посредством частиц, междометий и прямых обращений. Немецкий репортаж в этой области является более сдержанным. Использование изобразительно-выразительных средств велико, но в русских репортажах они несут более эмоционально-экспрессивный заряд.</w:t>
      </w:r>
    </w:p>
    <w:p>
      <w:pPr>
        <w:pStyle w:val="Normal1"/>
        <w:ind w:left="17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исследовательская работа, способна внести определенный вклад в изучение лингвистических особенностей репортажей в русском и немецком спортивном дискурсе и стать основой для дальнейшего рассмотрения других особенностей данного типа текста, а также принести пользу в практической деятельности переводчиков, непосредственно занимающихся переводом в области СМИ. </w:t>
      </w:r>
    </w:p>
    <w:p>
      <w:pPr>
        <w:pStyle w:val="Normal1"/>
        <w:ind w:left="17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щей целью и задачами  исследования данная работа имеет следующую структуру: введение, две главы, выводы по главам, заключение и  список использованной литературы. </w:t>
      </w:r>
    </w:p>
    <w:p>
      <w:pPr>
        <w:pStyle w:val="Normal"/>
        <w:spacing w:lineRule="auto" w:line="360"/>
        <w:ind w:left="170" w:firstLine="709"/>
        <w:rPr/>
      </w:pPr>
      <w:r>
        <w:rPr>
          <w:sz w:val="28"/>
          <w:szCs w:val="28"/>
        </w:rPr>
        <w:t>В работе доказывается, что данный тип текста, как в русском, так и в немецком языке отличается большим количеством изобразительно-выразительных средств, а также употреблением стилистически окрашенной лексики. Употребляя различные средства выразительности, автор пытается приблизить описываемое событие к читателю, преследую тем самым основную цель данного типа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left="170" w:right="57" w:firstLine="357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po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3:00Z</dcterms:created>
  <dc:creator>anya</dc:creator>
  <dc:description/>
  <cp:keywords/>
  <dc:language>en-US</dc:language>
  <cp:lastModifiedBy>anya</cp:lastModifiedBy>
  <cp:lastPrinted>2014-05-25T11:37:00Z</cp:lastPrinted>
  <dcterms:modified xsi:type="dcterms:W3CDTF">2014-05-25T07:39:00Z</dcterms:modified>
  <cp:revision>4</cp:revision>
  <dc:subject/>
  <dc:title/>
</cp:coreProperties>
</file>