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ЕРСКАЯ ДИССЕРТАЦИЯ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ельева Ольга Юрьевна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уктура лексико-семантического поля субъективных физических ощущений человека 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RussNet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: «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Компьютерная лингвистика и интеллектуальные технологи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: «Прикладная, экспериментальная и математическая лингвистика»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: к. ф. н., доц. Азарова И. В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Работа выполнена в рамках проекта RussNet и посвящена описанию и анализу лексико-семантического поля субъективных физических ощущений человек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Целью магистерской диссертации является построение и анализ структуры лексико-семантического поля глаголов и глагольных дериватов, обозначающих субъективные физические ощущения человека в терминах компьютерного тезауруса RussNet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В ходе исследования были рассмотрены особенности полевой организации лексики в русском языке, проанализированы основные лексические парадигмы в группе обозначений болевых ощущений, поскольку исследуемая группа регулярно пополняется словами, для которых значение физических ощущений не является основны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Используя методику проект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RussNet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, были выявлены лексические единицы,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задающие ядро, предъядро и периферию лексико-семантического поля субъективных физических ощущений человека, для которых был проведен дефиниционный,  контекстный и лексико-статистический анализ значений лексем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Были составлены схемы валентностей для выделенных глаголов и существительных на основании корпусных данных. Были описаны и проанализированы безличные и квазибезличные конструкции, регулярно образуемые в языке для обозначения субъектных состояний (например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ru-RU"/>
        </w:rPr>
        <w:t xml:space="preserve">мне не спится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или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ru-RU"/>
        </w:rPr>
        <w:t xml:space="preserve"> мне легко дышится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Была расширена терминологическая сфера лексико-семантической группы существительных с помощью автоматизированного поиска сходных конструкций по лексико-синтаксическим шаблона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Актуальность данного исследования определяется необходимостью пополнения тезаурус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RussNet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, выявления сходств и различий в структурах аналогичных значений, представленных глагольными значениями и значениями существительных. Результаты работы могут быть использованы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оисковых системах, подобных MEDLINE, работающих с текстами медицинской темат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Работа состоит из введения, трёх глав, заключения, списка литературы и 1 приложения. </w:t>
      </w: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 содержит 29 источников. Общий объем диссертации составляет 68 страниц (включая приложени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38:00Z</dcterms:created>
  <dc:creator>Ольга</dc:creator>
  <dc:description/>
  <cp:keywords/>
  <dc:language>en-US</dc:language>
  <cp:lastModifiedBy>Ilya Nikolaev</cp:lastModifiedBy>
  <dcterms:modified xsi:type="dcterms:W3CDTF">2014-05-28T13:38:00Z</dcterms:modified>
  <cp:revision>2</cp:revision>
  <dc:subject/>
  <dc:title>МАГИСТЕРСКАЯ ДИССЕРТАЦИЯ</dc:title>
</cp:coreProperties>
</file>