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ина Ольга Ивановн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Выявление угроз в сообщениях социальных сетей с помощью машинного обучения»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филь: «Компьютерная лингвистика и интеллектуальные технологи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 «Прикладная и экспериментальная лингвистика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к.ф.н., доц. Митренина О.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агистерской диссертации было создание модели машинного обучения, способной выявлять угрозы в сообщениях социальных сетей. В нашей работе мы понимали угрозу в широком смысле, что соответствует западному термину Кибербуллинг. В рамках исследования был проведен эксперимент, в ходе которого было определено качество классификации сообщений при использовании четырех различных алгоритмов машинного обучения, также были рассмотрены три способа обработки входных данных для создания обучающей выборки, анализируемых для каждого алгоритм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исследованы следующие алгоритмы машинного обучения: «наивный» байесовский классификатор, Метод опорных векторов, алгоритм создания бинарного дерева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48 и алгоритм создания множества бинарных деревьев </w:t>
      </w:r>
      <w:r>
        <w:rPr>
          <w:rFonts w:cs="Times New Roman" w:ascii="Times New Roman" w:hAnsi="Times New Roman"/>
          <w:sz w:val="28"/>
          <w:szCs w:val="28"/>
          <w:lang w:val="en-US"/>
        </w:rPr>
        <w:t>Rand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e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высокая точность выявления угрозы в сообщении в данном эксперименте была достигнута при использовании лемматизированной выборки с алгоритмом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48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</w:t>
      </w:r>
      <w:r>
        <w:rPr>
          <w:rFonts w:cs="Times New Roman" w:ascii="Times New Roman" w:hAnsi="Times New Roman"/>
          <w:bCs/>
          <w:sz w:val="28"/>
          <w:szCs w:val="28"/>
        </w:rPr>
        <w:t>исследования связана с возможностью использования полученных результатов для дальнейших исследований в области анализа и классификации текстов с помощью машинного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работы обусловлена появлением большого количества судебных дел, связанных с кибербуллингом, что говорит о необходимости создания систем раннего распознавания угроз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трех глав, заключения, списка литературы и 2 приложений. Список использованной литературы содержит 54 источников, в том числе 21 — на иностранном языке. Общий объем диссертации (включая приложения) составляет 126 страниц.</w:t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ветлая сетка — акцент 1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—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0:00Z</dcterms:created>
  <dc:creator>Your User Name</dc:creator>
  <dc:description/>
  <cp:keywords/>
  <dc:language>en-US</dc:language>
  <cp:lastModifiedBy>Ilya Nikolaev</cp:lastModifiedBy>
  <cp:lastPrinted>2013-05-25T16:20:00Z</cp:lastPrinted>
  <dcterms:modified xsi:type="dcterms:W3CDTF">2014-05-28T13:40:00Z</dcterms:modified>
  <cp:revision>2</cp:revision>
  <dc:subject/>
  <dc:title/>
</cp:coreProperties>
</file>