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 w:before="0" w:after="0"/>
        <w:outlineLvl w:val="9"/>
        <w:rPr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ОТЗЫВ НАУЧНОГО РУКОВОДИТЕЛЯ</w:t>
      </w:r>
    </w:p>
    <w:p>
      <w:pPr>
        <w:pStyle w:val="Heading"/>
        <w:spacing w:lineRule="atLeast" w:line="340" w:before="0" w:after="0"/>
        <w:outlineLvl w:val="9"/>
        <w:rPr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340"/>
        <w:ind w:left="567" w:right="567" w:hanging="0"/>
        <w:jc w:val="both"/>
        <w:rPr/>
      </w:pPr>
      <w:r>
        <w:rPr>
          <w:sz w:val="28"/>
          <w:szCs w:val="28"/>
        </w:rPr>
        <w:t>на выпускную квалификационную работу «</w:t>
      </w:r>
      <w:r>
        <w:rPr>
          <w:b/>
          <w:sz w:val="28"/>
          <w:szCs w:val="28"/>
        </w:rPr>
        <w:t>Выявление угроз в сообщениях социальных сетей с помощью машинного обучения</w:t>
      </w:r>
      <w:r>
        <w:rPr>
          <w:sz w:val="28"/>
          <w:szCs w:val="28"/>
        </w:rPr>
        <w:t>», выполненную О.И. Веревкиной, магистром 2 курса кафедры математической лингвистики филологического факультета Санкт</w:t>
        <w:noBreakHyphen/>
        <w:t>Петербургского государственного университета</w:t>
      </w:r>
    </w:p>
    <w:p>
      <w:pPr>
        <w:pStyle w:val="Normal"/>
        <w:spacing w:lineRule="atLeast" w:line="3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О.И. Веревкиной посвящена решению важной практической задачи: автоматическому выявлению угроз в сообщениях русскоязычных социальных сетей на основе машинного обучения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  <w:szCs w:val="28"/>
        </w:rPr>
        <w:t xml:space="preserve">В работе рассматриваются четыре алгоритма машинного обучения: наивный байесовский классификатор, метод опорных векторов, алгоритм построения бинарного дерева решени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48 и алгорит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andom forest. Каждый из них был реализован на трех обучающих выборках. Первая выборка включала в себя 1200 текстов из социальных сетей. Вторая выборка была получена из первой выборки с помощью лемматизации. Третья выборка была получена из первой выборки с помощью стемминга.  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алгоритмов оценивались двумя способами: десятикратной перекрестной проверкой и с помощью тестовой выборки, состоящей из 200 текстов.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в проведенном эксперименте показал алгоритм J48 на лемматизированной выборке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  <w:szCs w:val="28"/>
        </w:rPr>
        <w:t xml:space="preserve">В процессе работы О.И. Веревкина успешно настроила для обработки  русскоязычных текстов программу </w:t>
      </w:r>
      <w:r>
        <w:rPr>
          <w:sz w:val="28"/>
          <w:szCs w:val="28"/>
          <w:lang w:val="en-US"/>
        </w:rPr>
        <w:t>Weka</w:t>
      </w:r>
      <w:r>
        <w:rPr>
          <w:sz w:val="28"/>
          <w:szCs w:val="28"/>
        </w:rPr>
        <w:t xml:space="preserve">, позволяющую реализовывать различные алгоритмы машинного обучения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  <w:szCs w:val="28"/>
        </w:rPr>
        <w:t xml:space="preserve">Исследование О.И. Веревкиной имеет высокую практическую значимость, поскольку изложенные в выпускной квалификационной работе результаты могут быть использованы при разработке систем автоматического выявления угроз в социальных сетях. 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jc w:val="left"/>
        <w:rPr/>
      </w:pPr>
      <w:r>
        <w:rPr>
          <w:sz w:val="28"/>
          <w:szCs w:val="28"/>
        </w:rPr>
        <w:t>Доцент кафедры математической лингвистики</w:t>
        <w:br/>
        <w:t>филологического факультета СПбГУ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  <w:t>к.ф.н. Митренина О.В.</w:t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05.06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caps/>
      <w:kern w:val="2"/>
      <w:sz w:val="24"/>
      <w:vertAlign w:val="subscri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tLeast" w:line="340"/>
      <w:ind w:firstLine="567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3">
    <w:name w:val="Стиль 14 пт По ширине Первая строка:  13 см Междустр.интервал: ...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1:00Z</dcterms:created>
  <dc:creator>Ольга Александровна Митрофанова</dc:creator>
  <dc:description/>
  <cp:keywords/>
  <dc:language>en-US</dc:language>
  <cp:lastModifiedBy>Ilya Nikolaev</cp:lastModifiedBy>
  <cp:lastPrinted>2000-05-29T00:08:00Z</cp:lastPrinted>
  <dcterms:modified xsi:type="dcterms:W3CDTF">2014-06-06T06:21:00Z</dcterms:modified>
  <cp:revision>2</cp:revision>
  <dc:subject/>
  <dc:title>ОТЗЫВ</dc:title>
</cp:coreProperties>
</file>