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ецензия</w:t>
      </w:r>
    </w:p>
    <w:p>
      <w:pPr>
        <w:pStyle w:val="Style12"/>
        <w:tabs>
          <w:tab w:val="clear" w:pos="708"/>
          <w:tab w:val="right" w:pos="9072" w:leader="dot"/>
        </w:tabs>
        <w:spacing w:before="60" w:after="0"/>
        <w:jc w:val="center"/>
        <w:rPr/>
      </w:pPr>
      <w:r>
        <w:rPr/>
        <w:t>на магистерскую диссертацию Савельевой Ольги Юрьевны</w:t>
      </w:r>
    </w:p>
    <w:p>
      <w:pPr>
        <w:pStyle w:val="Style12"/>
        <w:tabs>
          <w:tab w:val="clear" w:pos="708"/>
          <w:tab w:val="right" w:pos="9072" w:leader="dot"/>
        </w:tabs>
        <w:spacing w:before="60" w:after="0"/>
        <w:jc w:val="center"/>
        <w:rPr/>
      </w:pPr>
      <w:r>
        <w:rPr/>
        <w:t xml:space="preserve">на тему «Структура лексико-семантического поля субъективных физических ощущений человека в </w:t>
      </w:r>
      <w:r>
        <w:rPr>
          <w:lang w:val="en-US"/>
        </w:rPr>
        <w:t>RussNet</w:t>
      </w:r>
      <w:r>
        <w:rPr/>
        <w:t>»</w:t>
      </w:r>
    </w:p>
    <w:p>
      <w:pPr>
        <w:pStyle w:val="TextBodyIndent"/>
        <w:rPr/>
      </w:pPr>
      <w:r>
        <w:rPr/>
        <w:t>Рецензируемая работа выполнена в рамках проекта «</w:t>
      </w:r>
      <w:r>
        <w:rPr>
          <w:lang w:val="en-US"/>
        </w:rPr>
        <w:t>RussNet</w:t>
      </w:r>
      <w:r>
        <w:rPr/>
        <w:t>», разрабатываемого на кафедре математической лингвистики под руководством И.В. Азаров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лью работы является построение и анализ лексико-семантического поля субъективных физических ощущений человека в соответствии с устоявшейся методикой изучения лексики в </w:t>
      </w:r>
      <w:r>
        <w:rPr>
          <w:lang w:val="en-US"/>
        </w:rPr>
        <w:t>RussNet</w:t>
      </w:r>
      <w:r>
        <w:rPr/>
        <w:t>. Для исследования была выбрана группа слов, обозначающих болевые ощущения, так как, по мнению автора, по модели, выведенной для данного поля, можно добавить описание и для других физических ощущ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а состоит из введения, трех глав и заклю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ервой главе автор описывает, как лексика представлена в словарях типа </w:t>
      </w:r>
      <w:r>
        <w:rPr>
          <w:lang w:val="en-US"/>
        </w:rPr>
        <w:t>WordNet</w:t>
      </w:r>
      <w:r>
        <w:rPr/>
        <w:t xml:space="preserve"> и рассказывает о принципах отбора материала для научной работы.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Во второй главе автор переходит к описанию лексико-семантического поля субъективных физических ощущений человека, описывая деревья для существительных и глаголов, обозначающих болевые ощущения, отдельно упоминая о том, что одной из основных характеристик данного лексического поля является его сравнительная лексическая бедность. Дерево глаголов содержит 17 единиц, а дерево существительных – 28 единиц, при этом автор приводит подробный анализ их валентностной сочетаемости и отношения синонимии между единицами, а также возможные расхождения актуальных значений с теми значениями, которые указаны в качестве первых в Малом Академическом Словаре. В этой же главе автор рассматривает возможность использования построенной структуры данного семантического поля в поиске по медицинской библиографической системе </w:t>
      </w:r>
      <w:r>
        <w:rPr>
          <w:lang w:val="en-US"/>
        </w:rPr>
        <w:t>MEDLINE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етья глава содержит описание автоматизации процесса пополнения исследуемой лексической группы с помощью специализированной программы для поиска конструкций по шаблонам прилагательное+существительное и его результаты. В приложении автор приводит пример текста</w:t>
      </w:r>
      <w:r>
        <w:rPr>
          <w:lang w:val="en-US"/>
        </w:rPr>
        <w:t>,</w:t>
      </w:r>
      <w:r>
        <w:rPr/>
        <w:t xml:space="preserve"> на котором осуществлялось автоматизированное выделение конструкц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втор сочинения владеет темой, придерживается четкого и ясного, хорошо структурированного метода изложения. Представленная работа отвечает требованиям, предъявляемым к работам такого рода, и заслуживает высокой оценк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2"/>
        <w:rPr/>
      </w:pPr>
      <w:r>
        <w:rPr/>
        <w:t xml:space="preserve">Старший преподаватель кафедры математической лингвистики </w:t>
        <w:br/>
        <w:t xml:space="preserve">А.В. Дегтева </w:t>
      </w:r>
    </w:p>
    <w:sectPr>
      <w:type w:val="nextPage"/>
      <w:pgSz w:w="11906" w:h="16838"/>
      <w:pgMar w:left="1701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right"/>
    </w:pPr>
    <w:rPr/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00:00Z</dcterms:created>
  <dc:creator>Maria</dc:creator>
  <dc:description/>
  <cp:keywords/>
  <dc:language>en-US</dc:language>
  <cp:lastModifiedBy>Ilya Nikolaev</cp:lastModifiedBy>
  <dcterms:modified xsi:type="dcterms:W3CDTF">2014-06-08T09:00:00Z</dcterms:modified>
  <cp:revision>2</cp:revision>
  <dc:subject/>
  <dc:title>Рецензия</dc:title>
</cp:coreProperties>
</file>