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Отзыв о магистерской диссертаци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по направлению 035700 «Лингвистика»,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программа «Прикладная, экспериментальная и математическая лингвистика»</w:t>
      </w:r>
    </w:p>
    <w:p>
      <w:pPr>
        <w:pStyle w:val="TextBody"/>
        <w:spacing w:lineRule="exact" w:line="320"/>
        <w:rPr>
          <w:lang w:val="cs-CZ"/>
        </w:rPr>
      </w:pPr>
      <w:r>
        <w:rPr/>
        <w:t>«Структурные и линейные порядки в спонтанной речи (на материале корпуса «Один речевой день»)»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4"/>
        </w:rPr>
        <w:t>Ребровой Полины Владимировны</w:t>
      </w:r>
    </w:p>
    <w:p>
      <w:pPr>
        <w:pStyle w:val="Heading2"/>
        <w:keepNext w:val="false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Данное дипломное сочинение посвящено интересной проблеме анализа и выявления наиболее типичных синтаксических конструкций, характерных для спонтанной речи. Тема представляется актуальной ввиду ее недостаточной изученности на сегодняшний день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К числу достоинств работы можно отнести грамотную и продуманную композицию, четкий стиль изложения. Работа состоит из введения, четырех глав, заключения, приложений, а также библиографии, достаточной для подобного рода работ.</w:t>
      </w:r>
    </w:p>
    <w:p>
      <w:pPr>
        <w:pStyle w:val="Heading2"/>
        <w:keepNext w:val="false"/>
        <w:spacing w:lineRule="exact" w:line="360"/>
        <w:ind w:firstLine="567"/>
        <w:rPr>
          <w:highlight w:val="yellow"/>
        </w:rPr>
      </w:pPr>
      <w:r>
        <w:rPr/>
        <w:t>На основании развернутой теоретической базы проведен достаточно объективный и подробный анализ видов устной речи и ее синтаксических особенностей, порядка слов в русском языке. На материале корпуса «Один речевой день» разработана система аннотирования, проведен общий статистический анализ выявленных конструкций и их типологизация. Каждый из выявленных пунктов снабжен большим количеством достаточно информативных иллюстрац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</w:rPr>
        <w:t>Одновременно при прочтении данного диссертационного сочинения возникает ряд вопросов, которые, скорее, можно отнести к разряду дискуссионных, но, одновременно, требующих уточнения со стороны диссертанта, наиболее принципиальными из которых являются следующие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Было бы целесообразно провести сопоставление полученных в п. 4.3.1 результатов с данными «Ассоциативного словаря русского языка»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</w:rPr>
        <w:t>Насколько могло бы повлиять на полученные результаты проведение анализа на материале лемм, а не словоформ?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 числу достоинств работы также должна быть отнесена законченная и продуманная композиция, а также логически непротиворечивый характер изложения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В целом, данное дипломное сочинение является самостоятельным и законченным исследованием, вполне отвечающим требованиям, предъявляемым к такого рода работам, и заслуживающим отличной оценки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</w:r>
    </w:p>
    <w:p>
      <w:pPr>
        <w:pStyle w:val="Heading2"/>
        <w:keepNext w:val="false"/>
        <w:spacing w:lineRule="exact" w:line="360"/>
        <w:ind w:firstLine="567"/>
        <w:jc w:val="right"/>
        <w:rPr/>
      </w:pPr>
      <w:r>
        <w:rPr/>
        <w:fldChar w:fldCharType="begin"/>
      </w:r>
      <w:r>
        <w:rPr/>
        <w:instrText xml:space="preserve"> DATE \@"dd.MM." </w:instrText>
      </w:r>
      <w:r>
        <w:rPr/>
        <w:fldChar w:fldCharType="separate"/>
      </w:r>
      <w:r>
        <w:rPr/>
        <w:t>30.07.</w:t>
      </w:r>
      <w:r>
        <w:rPr/>
        <w:fldChar w:fldCharType="end"/>
      </w:r>
      <w:r>
        <w:rPr/>
        <w:t>14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</w:r>
    </w:p>
    <w:p>
      <w:pPr>
        <w:pStyle w:val="Heading2"/>
        <w:keepNext w:val="false"/>
        <w:tabs>
          <w:tab w:val="clear" w:pos="720"/>
          <w:tab w:val="right" w:pos="9072" w:leader="none"/>
        </w:tabs>
        <w:spacing w:lineRule="exact" w:line="360"/>
        <w:ind w:hanging="0"/>
        <w:rPr/>
      </w:pPr>
      <w:r>
        <w:rPr/>
        <w:t>Доц. кафедры математической лингвистики, к.ф.н.</w:t>
        <w:tab/>
        <w:t>А.О.Гребенник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раулов Ю.Н., Черкасова Г.А., Уфимцева Н.В., Сорокин Ю.А., Тарасов Е.Ф. Русский ассоциативный словарь. В 2 т. М., 2002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5:00Z</dcterms:created>
  <dc:creator>Гребенников</dc:creator>
  <dc:description/>
  <cp:keywords/>
  <dc:language>en-US</dc:language>
  <cp:lastModifiedBy>Ilya Nikolaev</cp:lastModifiedBy>
  <cp:lastPrinted>2014-06-04T18:06:00Z</cp:lastPrinted>
  <dcterms:modified xsi:type="dcterms:W3CDTF">2014-06-06T06:25:00Z</dcterms:modified>
  <cp:revision>3</cp:revision>
  <dc:subject/>
  <dc:title>Отзыв о дипломной работе</dc:title>
</cp:coreProperties>
</file>