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ТЗЫВ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диссертации </w:t>
      </w:r>
      <w:r>
        <w:rPr>
          <w:color w:val="000000"/>
          <w:sz w:val="28"/>
          <w:szCs w:val="28"/>
        </w:rPr>
        <w:t>студента 2-го курса магистратуры кафедры математической лингвистики Санкт-Петербургского государственного университета Попова   А.  М. «Проблемы автоматического выравнивания в параллельных корпусах флективных языков»</w:t>
      </w:r>
    </w:p>
    <w:p>
      <w:pPr>
        <w:pStyle w:val="Contents1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</w:t>
      </w:r>
      <w:r>
        <w:rPr>
          <w:sz w:val="28"/>
          <w:szCs w:val="28"/>
        </w:rPr>
        <w:t>диссертации не вызывает сомнений. В работе решается задача выравнивания параллельных текстов на двух уровнях — на уровне предложений и на уровне документов — на примере трех языков (англо-русская, русско-чешская и чешско-английская языковые пары). Исследование отличается новизной и практической ценнос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мело могу сказать, что Попов А.М. с поставленной задачей справился. Студент демонстрирует понимание современных технологий построения корпусов текстов, знание различных систем лингвистического анализа, демонстрирует навыки адаптации и разработки программного обеспечения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над диссертацией Попов А.М. продемонстрировал самостоятельность, инициативность, грамот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Диссертация заслуживает самой высокой оценк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, доц., канд.филол.наук</w:t>
        <w:tab/>
        <w:tab/>
        <w:tab/>
        <w:tab/>
        <w:tab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2659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Захаро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20" w:leader="dot"/>
      </w:tabs>
      <w:spacing w:before="120" w:after="120"/>
      <w:ind w:right="433" w:hanging="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820" w:leader="dot"/>
      </w:tabs>
      <w:ind w:left="240" w:right="433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20" w:leader="dot"/>
      </w:tabs>
      <w:ind w:left="48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8:08:00Z</dcterms:created>
  <dc:creator>Pavel</dc:creator>
  <dc:description/>
  <cp:keywords/>
  <dc:language>en-US</dc:language>
  <cp:lastModifiedBy>Ilya Nikolaev</cp:lastModifiedBy>
  <dcterms:modified xsi:type="dcterms:W3CDTF">2014-06-08T18:08:00Z</dcterms:modified>
  <cp:revision>2</cp:revision>
  <dc:subject/>
  <dc:title>ОТЗЫВ</dc:title>
</cp:coreProperties>
</file>