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before="280" w:after="0"/>
        <w:jc w:val="center"/>
        <w:rPr/>
      </w:pPr>
      <w:r>
        <w:rPr/>
        <w:t xml:space="preserve">научного руководителя на магистерскую диссертацию </w:t>
        <w:br/>
        <w:t>Марии Сергеевны Поддубных «Автоматизированное выявление параметров концепта формы в лексическом описании для тезауруса RussNet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 xml:space="preserve">Диссертация Марии Сергеевны Поддубных выполнена в рамках проекта RussNet и представляет собой новаторское исследование как в теоретическом, так и в практическом плане. Целью диссертации было описать набор взаимосвязанных лексических значений, представляющих концепт «форма» в системе русского языка, т.е. задать верхние ярусы семантического дерева и показать, каким образом оно может пополняться. </w:t>
      </w:r>
    </w:p>
    <w:p>
      <w:pPr>
        <w:pStyle w:val="Style15"/>
        <w:spacing w:lineRule="auto" w:line="360" w:before="0" w:after="0"/>
        <w:ind w:firstLine="454"/>
        <w:rPr/>
      </w:pPr>
      <w:r>
        <w:rPr/>
        <w:t>В теоретической части Мария Сергеевна рассматривает различные подходы к понятию «форма» и в рамках логико-семантического подхода показывает, что этот концепт может покрывать практически все значения не только номинативной, но и глагольной семантики. Сопоставляя логический и лингвистический подходы, Мария Сергеевна самостоятельно находит тонкую грань разграничения концепта «формы» и сопредельных значений, встречающихся в современных текстах.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В практической части диссертантка использует стандартную методику анализа лексических значений в RussNet, проводя дефиниционный анализ частотных и низкочастотных слов. Мария Сергеевна провела значительную работу, проанализировав более 3000 контекстов употребления отобранных слов в корпусе современных текстов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Наиболее интересным является описание процедуры расширения лексико-семантической группы, которая опирается на выделенные при контекстном анализе регулярные маркеры, сопровождающие реализацию слов заданной тематики. Важно, что контекстные маркеры задаются при помощи лексико-грамматических шаблонов, что позволяет применять процедуру итеративно и в отношении разных корпусных данных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Результат оценки качества работы программы поражает тем, в языковом сознании экспертов концепт «форма» представлен неоднозначно: наряду с узким пониманием (внешнего очертания предметов) есть и довольно широкое, сходное с представлением диссертантки.   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p>
      <w:pPr>
        <w:pStyle w:val="Style15"/>
        <w:spacing w:lineRule="auto" w:line="360" w:before="280" w:after="0"/>
        <w:ind w:firstLine="454"/>
        <w:rPr/>
      </w:pPr>
      <w:r>
        <w:rPr/>
      </w:r>
    </w:p>
    <w:p>
      <w:pPr>
        <w:pStyle w:val="Style15"/>
        <w:spacing w:lineRule="auto" w:line="360" w:before="280" w:after="0"/>
        <w:ind w:firstLine="45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7:00Z</dcterms:created>
  <dc:creator>иа</dc:creator>
  <dc:description/>
  <cp:keywords/>
  <dc:language>en-US</dc:language>
  <cp:lastModifiedBy>Ilya Nikolaev</cp:lastModifiedBy>
  <dcterms:modified xsi:type="dcterms:W3CDTF">2014-06-08T08:57:00Z</dcterms:modified>
  <cp:revision>2</cp:revision>
  <dc:subject/>
  <dc:title>МАГИСТЕРСКАЯ ДИССЕРТАЦИЯ</dc:title>
</cp:coreProperties>
</file>