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ОТЗЫ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магистерской диссертации, выполненной Гарманчук Марией Сергеевной</w:t>
      </w:r>
    </w:p>
    <w:p>
      <w:pPr>
        <w:pStyle w:val="Normal"/>
        <w:jc w:val="center"/>
        <w:rPr/>
      </w:pPr>
      <w:r>
        <w:rPr>
          <w:sz w:val="24"/>
        </w:rPr>
        <w:t xml:space="preserve">на тему «Регулярные преобразования рамок валентностей для </w:t>
        <w:br/>
        <w:t xml:space="preserve">обозначения речевых актов в </w:t>
      </w:r>
      <w:r>
        <w:rPr>
          <w:sz w:val="24"/>
          <w:lang w:val="en-US"/>
        </w:rPr>
        <w:t>RussNet</w:t>
      </w:r>
      <w:r>
        <w:rPr>
          <w:sz w:val="24"/>
        </w:rPr>
        <w:t>»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иссертационное исследование М.С.Гарманчук выполнено в рамках проекта кафедры математической лингвистики по созданию компьютерного тезауруса RussNet для русского языка. RussNet – это особенный словарь, поскольку он совмещает черты Принстонского и Европейского WordNet-словарей, и в то же время отражает специфику русского языка, устройство его лексической системы и взаимосвязи разных слоев лексики. Этот словарь строится от корпуса к значениям, отражаемым в синсетах, «от листьев к корню», от синсетов к деревьям. Еще одна особенность словаря RussNet заключается в том, что он отражает связи между отдельными значениями, ЛСГ в рамках одной части речи, а также межчастеречные связи, прежде всего, наследование семантико-синтаксических признаков у слов, связанных деривационными отношениями. М.С.Гарманчук вносит существенный вклад в развитие RussNet тем, что ей удалось самостоятельно разработать блок глагольных и именных синсетов речевой деятельности, а также описать сочетаемость и регулярные преобразования рамок валентностей для слов с данной семантико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иссертация состоит из введения, трех глав, заключения, списка литературы и двух представительных приложений (всего 203 страницы). Текст составлен на хорошем научном языке, четко структурирован, изобилует иллюстративными примерам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ервая глава посвящена исследованию внутренней организации семантического поля речи в русском языке. В своих рассуждениях М.С.Гарманчук опирается на идеи Ф.П.Филина, Э.В.Кузнецовой, Л.Г.Бабенко, Г.С.Щура, Л.М.Васильева и других специалистов в области лексической семантики. Здесь же автор увязывает основные характеристики ЛСГ внутри поля и сочетаемость: общность значения у слов воплощается в общности сочетаемостных свойств. По мнению диссертанта, применительно к глагольной лексике сочетаемость определяется морфологическими и лексико-семантическими параметрами глагола, а также лексико-грамматическими признаками зависимого слова. Набор и наполнение глагольных валентностей автор предлагает описывать с точки зрения дифференциальных синтагматических сем, приводя в качестве примера речевые и неречевые семы в значении глагола «спрашивать», обеспечивающие открытые позиции на субъект и на несколько объектов (в частности, предмет вопроса). М.С.Гарманчук последовательно соотносит понятия валентности и модели управления, вводит типологию валентностей, необходимую в дальнейших рассуждениях. В </w:t>
      </w:r>
      <w:r>
        <w:rPr>
          <w:sz w:val="24"/>
          <w:lang w:val="en-US"/>
        </w:rPr>
        <w:t>RussNet</w:t>
      </w:r>
      <w:r>
        <w:rPr>
          <w:sz w:val="24"/>
        </w:rPr>
        <w:t xml:space="preserve"> рамки валентностей содержат перечень позиций, упорядоченных по частотности реализации внутри ЛСГ (от регулярно заполняемых к окказиональным). Обязательными признаются валентности, заполняемые более чем в 67% контекстов,  факультативные валентности заполняются в 35…67% контекстов, остальные валентности признаются окказиональными. Объем поля речевых действий, по оценкам автора, составляет около 1,5 тыс. единиц, характеризующихся большим разбросом значений и неоднородными рамками валентностей. С целью установления границ ЛСГ и формирования подгрупп внутри ЛСГ М.С.Гарманчук прибегает к различным словарным классификациям и делает заключение об их неуниверсальности. Автор справедливо замечает, что структура семантического поля речи есть проекция классов речевых актов на словарь, поэтому обращается к соответствующей области прагматики и анализирует различные подходы к классификации речевых актов (Дж.Остин, Дж.Серль, Ю.Д.Апресян). Хотелось бы уточнить, какой именно классификацией речевых актов пользовался диссертант – Дж.Серля или Дж.Серля и Д.Вандервекена? Интересно было бы также привлечь классификации речевых действий Л.М.Васильева, В.В.Морковкина, Р.Баха и Р.М.Харниша (как лингвистические, так и энциклопедические). Главный вывод, к которому приходит диссертант, заключается в необходимости работы не только со словарными данными, но и с корпусом текстов, чтобы в дальнейшем провести контекстный анализ лексем со значением речи и экспериментально определить состав поля, распределение значений в не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торая глава содержит описание глагольных и именных синсетов со значением речи в </w:t>
      </w:r>
      <w:r>
        <w:rPr>
          <w:sz w:val="24"/>
          <w:lang w:val="en-US"/>
        </w:rPr>
        <w:t>RussNet</w:t>
      </w:r>
      <w:r>
        <w:rPr>
          <w:sz w:val="24"/>
        </w:rPr>
        <w:t xml:space="preserve">. М.С.Гарманчук принадлежит идея представить структуру семантического поля речи в виде двух фреймов (отдельно для 104 глаголов и для 27 существительных, 207 глагольных и 42 именных значений). Каждый фрейм предусматривает 5 подгрупп (речевое общение, сообщение, умозаключение, перлокутивное воздействие и характеризованная речевая деятельность), в каждой подгруппе определяется стабильное ядро и пополняемая периферия. Ведущими дифференциальными признаками в значении глаголов являются цель и способ говорения, в значениях существительных четкой системы не обнаружено, именные группы были сформированы по деривационному критерию. Состав подгрупп и вес организующих их значений определялся на основе корпуса современного русского языка Бокренок 3 (21 млн с/у.), были задействованы и вручную размечены выборки общим объемом 13100 контекстов, на основе которых были установлены частоты употребления отдельных значений в </w:t>
      </w:r>
      <w:r>
        <w:rPr>
          <w:sz w:val="24"/>
          <w:lang w:val="en-US"/>
        </w:rPr>
        <w:t>ipm</w:t>
      </w:r>
      <w:r>
        <w:rPr>
          <w:sz w:val="24"/>
        </w:rPr>
        <w:t>. Регулярно наблюдается большой разброс в частотности значений, четко противопоставляются доминантное и следующие за ним значения (например, «вопрос</w:t>
      </w:r>
      <w:r>
        <w:rPr>
          <w:sz w:val="24"/>
          <w:vertAlign w:val="subscript"/>
        </w:rPr>
        <w:t>1,2,3,4</w:t>
      </w:r>
      <w:r>
        <w:rPr>
          <w:sz w:val="24"/>
        </w:rPr>
        <w:t xml:space="preserve">» – 305, 140, 30, 25 </w:t>
      </w:r>
      <w:r>
        <w:rPr>
          <w:sz w:val="24"/>
          <w:lang w:val="en-US"/>
        </w:rPr>
        <w:t>ipm</w:t>
      </w:r>
      <w:r>
        <w:rPr>
          <w:sz w:val="24"/>
        </w:rPr>
        <w:t>, на графике крутая кривая), однако встречаются случаи примерно равного соотношения частот («сообщение</w:t>
      </w:r>
      <w:r>
        <w:rPr>
          <w:sz w:val="24"/>
          <w:vertAlign w:val="subscript"/>
        </w:rPr>
        <w:t>1,2,3,4</w:t>
      </w:r>
      <w:r>
        <w:rPr>
          <w:sz w:val="24"/>
        </w:rPr>
        <w:t xml:space="preserve">» – 26, 25, 10, 8 </w:t>
      </w:r>
      <w:r>
        <w:rPr>
          <w:sz w:val="24"/>
          <w:lang w:val="en-US"/>
        </w:rPr>
        <w:t>ipm</w:t>
      </w:r>
      <w:r>
        <w:rPr>
          <w:sz w:val="24"/>
        </w:rPr>
        <w:t>). Чем можно объяснить два типа частотных характеристик? Как замечает диссертант, наибольшая частота свойственна глагольным обозначениям речевых сообщений, наименьшая – характеризованной речевой деятельности. Для существительных наибольшую частоту имеют слова со значением перлокутивного воздействия. Контекстный анализ подводит автора к выводу о том, что между глагольными и именными ЛСГ речи нет полного соответствия как в иерархии значений, так и в рамках валентностей. Хотелось бы узнать мнение диссертанта относительно того, каковы  возможные причины данной асимметр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Третья глава посвящена регулярным преобразованиям рамок валентностей в глагольных и именных обозначениях речи. Работая с контекстными выборками, М.С.Гарманчук размечала заполненные валентности, характеризуя типы заполнения валентностей, их формальное выражение морфосинтаксическим средствами и их частоту для каждой из подгрупп (субъект, объект, адресат, цель, характеристика). Эти наблюдения позволили автору сделать заключение о том, каковы возможные преобразования рамок валентностей: это изменение части речи, изменение типа грамматической конструкции и изменение грамматической формы (у автора определено точнее – изменение падежа). По наблюдениям диссертанта, для валентности субъекта трансформация проявляется в смене падежа, реже в смене части речи, для валентности характеристики важным является изменение части речи, для валентностей на цель и адресата регулярных преобразований не выявлено. Была бы интересна содержательная интерпретация этой закономерности (например, можно ли связать наличие/отсутствие преобразований с ролью валентной позиции в валентной рамке?).</w:t>
      </w:r>
    </w:p>
    <w:p>
      <w:pPr>
        <w:pStyle w:val="Normal"/>
        <w:ind w:firstLine="709"/>
        <w:jc w:val="both"/>
        <w:rPr/>
      </w:pPr>
      <w:r>
        <w:rPr>
          <w:sz w:val="24"/>
        </w:rPr>
        <w:t>При выполнении диссертационного исследования М.С.Гарманчук проявила прекрасную теоретическую подготовку, продемонстрировала практические навыки лингвистического анализа, умение работать в смежных областях традиционной и компьютерной лексикографии, корпусной лингвистики, лингвистической статистики. Магистерская диссертация соответствует основным требованиям, предъявляемым к квалификационным работами такого уровня, автор заслуживает присвоения квалификации магистра по специальности «Прикладная и математическая лингвистика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Канд. филол. наук, </w:t>
      </w:r>
    </w:p>
    <w:p>
      <w:pPr>
        <w:pStyle w:val="Normal"/>
        <w:rPr>
          <w:sz w:val="24"/>
        </w:rPr>
      </w:pPr>
      <w:r>
        <w:rPr>
          <w:sz w:val="24"/>
        </w:rPr>
        <w:t>доцент кафедры математической лингвистик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.А.Митрофан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етодичка основной"/>
    <w:basedOn w:val="TextBody"/>
    <w:qFormat/>
    <w:pPr>
      <w:shd w:fill="FFFFFF" w:val="clear"/>
      <w:autoSpaceDE w:val="false"/>
      <w:spacing w:lineRule="auto" w:line="288" w:before="0" w:after="0"/>
      <w:ind w:firstLine="567"/>
      <w:jc w:val="both"/>
    </w:pPr>
    <w:rPr>
      <w:color w:val="00000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14:00Z</dcterms:created>
  <dc:creator>A</dc:creator>
  <dc:description/>
  <cp:keywords/>
  <dc:language>en-US</dc:language>
  <cp:lastModifiedBy>Ilya Nikolaev</cp:lastModifiedBy>
  <dcterms:modified xsi:type="dcterms:W3CDTF">2014-06-06T08:14:00Z</dcterms:modified>
  <cp:revision>2</cp:revision>
  <dc:subject/>
  <dc:title>ОТЗЫВ</dc:title>
</cp:coreProperties>
</file>