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ind w:firstLine="454"/>
        <w:jc w:val="center"/>
        <w:rPr/>
      </w:pPr>
      <w:r>
        <w:rPr/>
        <w:t>Отзыв</w:t>
      </w:r>
    </w:p>
    <w:p>
      <w:pPr>
        <w:pStyle w:val="Style15"/>
        <w:spacing w:before="280" w:after="0"/>
        <w:jc w:val="center"/>
        <w:rPr/>
      </w:pPr>
      <w:r>
        <w:rPr/>
        <w:t xml:space="preserve">научного руководителя на магистерскую диссертацию </w:t>
        <w:br/>
        <w:t>Марии Сергеевны Гарманчук «Регулярные преобразования рамок валентностей для обозначения речевых актов существительными в RussNet»</w:t>
      </w:r>
    </w:p>
    <w:p>
      <w:pPr>
        <w:pStyle w:val="Style15"/>
        <w:spacing w:lineRule="auto" w:line="360" w:before="280" w:after="0"/>
        <w:ind w:firstLine="454"/>
        <w:rPr/>
      </w:pPr>
      <w:bookmarkStart w:id="0" w:name="_GoBack"/>
      <w:bookmarkEnd w:id="0"/>
      <w:r>
        <w:rPr/>
        <w:t xml:space="preserve">Диссертация Марии Сергеевны Гарманчук выполнена в рамках проекта RussNet и в ней представлена как практическая составляющая ― описание ядра и периферии глаголов и существительных, связанных общим значением «речевой акт», так и исследовательская задача ―  моделирование преобразований рамок валентностей при обозначении идентичных или сходных речевых актов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В практическом плане Мария Сергеевна выполнила большой объем работы по методике RussNet, рассмотрев более 13 тысяч контекстов и проанализировав 250 значений лексических единиц, относящихся к заданной группе. Мария Сергеевна практически перестроила глагольную структуру обозначений речевой деятельности, которая была представлена ранее в тезаурусе, и заново создала структур субстантивных обозначений речевой деятельности. Практической новизной работы является описание валентностной структуры глагольных и субстантивных значений слов двух частей речи. </w:t>
      </w:r>
    </w:p>
    <w:p>
      <w:pPr>
        <w:pStyle w:val="Style15"/>
        <w:spacing w:lineRule="auto" w:line="360" w:before="0" w:after="0"/>
        <w:ind w:firstLine="454"/>
        <w:rPr/>
      </w:pPr>
      <w:r>
        <w:rPr/>
        <w:t>В теоретической части, моделируя  преобразование рамок валентностей при обозначении идентичных или сходных речевых актов, Мария Сергеевна представила оригинальный метод сопоставления, вычисляя усредненные статистические показатели обязательности/ факультативности и окказиональности валентностей в контекстных реализациях.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Мария Сергеевна проявила себя как талантливый и самостоятельный исследователь, владеющий навыками теоретической и практической работы.   </w:t>
      </w:r>
    </w:p>
    <w:p>
      <w:pPr>
        <w:pStyle w:val="Style15"/>
        <w:spacing w:lineRule="auto" w:line="360" w:before="280" w:after="0"/>
        <w:ind w:left="3969" w:firstLine="454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к.ф.н., доц. И.В.Азарова</w:t>
      </w:r>
    </w:p>
    <w:p>
      <w:pPr>
        <w:pStyle w:val="Style15"/>
        <w:spacing w:lineRule="auto" w:line="360" w:before="280" w:after="0"/>
        <w:ind w:firstLine="454"/>
        <w:rPr/>
      </w:pPr>
      <w:r>
        <w:rPr/>
      </w:r>
    </w:p>
    <w:p>
      <w:pPr>
        <w:pStyle w:val="Style15"/>
        <w:spacing w:lineRule="auto" w:line="360" w:before="280" w:after="0"/>
        <w:ind w:firstLine="45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8:00Z</dcterms:created>
  <dc:creator>иа</dc:creator>
  <dc:description/>
  <cp:keywords/>
  <dc:language>en-US</dc:language>
  <cp:lastModifiedBy>Ilya Nikolaev</cp:lastModifiedBy>
  <cp:lastPrinted>2014-06-04T12:42:00Z</cp:lastPrinted>
  <dcterms:modified xsi:type="dcterms:W3CDTF">2014-06-08T08:58:00Z</dcterms:modified>
  <cp:revision>2</cp:revision>
  <dc:subject/>
  <dc:title>МАГИСТЕРСКАЯ ДИССЕРТАЦИЯ</dc:title>
</cp:coreProperties>
</file>