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магистра фил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ребельной Маргариты Александ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>«Античные аллюзии и реминисценции в поэме Джона Мильтона «Потерянный р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, посвященная исследованию аллюзий и реминисценций, тем более у Джона Мильтона, требует не только больших знаний, но и большого энтузиазма. На мой взгляд, Маргарита Александровна вполне обладает и тем, и другим.  В представленной к защите работе обобщения, касающиеся всего творчества Мильтона, сочетаются с анализом конкретных мест у Мильтона, с одной стороны, и Гомера и Гесиода, с другой.  Все это демонстрирует способность Маргариты Александровны исследовать данную проблему как на уровне широкого культурно-философского контекста, так и на уровне конкретных деталей поэтик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гарита Александровна,  как мне кажется, верно представляет себе особенности творчества Гомера и Гесиода, и делает тонкие и интересные предположения о том, как мотивы этих античных авторов по-своему преломились в творчестве Мильтона. Ценностью работы является целостный подход к творчеству Мильтона, в котором в центре внимания находятся не только сравниваемые тексты, но особенности культурно-философской ситуации времени Мильтона, а также психологические особенности личности поэта, важные для е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 некоторый отпечаток оставило стремление Маргариты Александровны скрупулезно отмечать все детали, связанные с творчеством Мильтона, даже такие, которые не имеют прямого отношения к анализу текста. Возможно, более позитивистски настроенный филолог-классик уделил бы  больше внимания анализу текста. Тем не менее, Маргарита Александровна вправе расставлять акценты в своей работе так, как она считает нужным, поскольку в том, что касается аллюзий в литературном творчестве, трудно однозначно сказать, что важно, а что нет. </w:t>
      </w:r>
    </w:p>
    <w:p>
      <w:pPr>
        <w:pStyle w:val="Normal"/>
        <w:jc w:val="both"/>
        <w:rPr/>
      </w:pPr>
      <w:r>
        <w:rPr>
          <w:sz w:val="28"/>
          <w:szCs w:val="28"/>
        </w:rPr>
        <w:t>По моему мнению, работа в полной мере удовлетворяет требованиям, предъявляемым к выпускной квалификационной работе магистра фил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ф. н., доц. кафедры классической филологии СПбГ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имонов Евгений Геннадьевич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1:00Z</dcterms:created>
  <dc:creator>Zelchenko</dc:creator>
  <dc:description/>
  <cp:keywords/>
  <dc:language>en-US</dc:language>
  <cp:lastModifiedBy>Eugene</cp:lastModifiedBy>
  <dcterms:modified xsi:type="dcterms:W3CDTF">2014-06-11T19:30:00Z</dcterms:modified>
  <cp:revision>5</cp:revision>
  <dc:subject/>
  <dc:title>ОТЗЫВ НАУЧНОГО РУКОВОДИТЕЛЯ</dc:title>
</cp:coreProperties>
</file>