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/>
      </w:pPr>
      <w:r>
        <w:rPr/>
        <w:t>научного руководителя о выпускной квалификационной работе</w:t>
      </w:r>
    </w:p>
    <w:p>
      <w:pPr>
        <w:pStyle w:val="Normal"/>
        <w:jc w:val="center"/>
        <w:rPr/>
      </w:pPr>
      <w:r>
        <w:rPr/>
        <w:t>Маргариты Александровны Загребельно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Античные аллюзии и реминисценции в поэме Джона Мильтона "Потерянный рай"»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редставленной на соискание степени магистра фил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ab/>
        <w:t xml:space="preserve">Магистерская диссертация Маргариты Александровны Загребельной выполнена в рамках программы «Античная литература и западноевропейская классика» и написана на интересную, важную, бесспорно, актуальную тему. </w:t>
      </w:r>
      <w:r>
        <w:rPr>
          <w:i/>
        </w:rPr>
        <w:t>Актуальность</w:t>
      </w:r>
      <w:r>
        <w:rPr/>
        <w:t xml:space="preserve"> работы обусловлена, во-первых, обращением автора к творчеству поэта, являющегося одной из знаковых фигур английской литературы, во-вторых, разработкой на материале его поэмы «Потерянный рай» широко обсуждаемой в отечественной и зарубежной науке проблемы – проблемы влияния античности на культуру и искусство позднейших эпох.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/>
        <w:t xml:space="preserve">Во введении к работе Маргарита Александровна дает краткий обзор литературы вопроса и намечает цель и задачи исследования, в соответствии с которыми делит диссертацию на четыре главы: в главе 1 уясняются особенности восприятия античного наследия в европейской культуре XVII века и его роль в формировании творческого метода Мильтона; в главе 2 «Потерянный рай» рассматривается в контексте восходящей к античности эпической традиции; в главе 3 анализируется влияние гомеровских «Илиады» и «Одиссеи» на поэму Мильтона; в главе 4 в «Потерянном рае» выявляются аллюзии и реминисценции из поэмы Гесиода «Теогония»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етрудно заметить, что содержание диссертации Маргариты Александровны, с одной стороны, ýже заявленной в заглавии темы, поскольку касается влияния на поэму Мильтона только древнегреческих авторов, с другой – заметно шире ее, поскольку сосредоточено на выявлении в «Потерянном рае» не только  аллюзий и реминисценций из поэм Гомера и Гесиода, но также разнообразных приемов эпической поэзии (таких как традиционный зачин, обращение к музе-вдохновительнице, перечисление действующих лиц в форме «каталога», нарушение хронологии изображения событий, постоянные эпитеты и т.п.), которые Мильтон использовал в подражание древним. При этом М.А. Загребельная справедливо подчеркивает, что, поскольку Мильтона отделяла от античности огромная историческая дистанция, влияние древнегреческих авторов на его поэму было как прямым, так и опосредованным многовековой эпической традицией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Style w:val="Emphasis"/>
          <w:i w:val="false"/>
        </w:rPr>
        <w:t>Диссертация Маргариты Александровны в целом производит впечатление добросовестного и основательного исследования, свидетельствующего о хорошем знакомстве автора с теоретической и критической литературой по теме. Хотя библиографический фонд диссертации включает всего 65 наименований (примерно половина из них – на английском языке), все это в большинстве своем весьма объемные труды, внимательно проштудированные автором. Работа написана увлеченно, хорошим, живым языком и дает довольно отчетливое представление о долге Мильтона перед своими древнегреческими наставниками.</w:t>
        <w:tab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ab/>
        <w:t xml:space="preserve">Вместе с тем, с сожалением должен признать, что работа не лишена недостатков, которых, замечу, можно было легко избежать, если бы она была представлена в срок. Едва ли следовало, на мой взгляд, повторяя диссертационное исследование Е.С. Шашковой, предлагать столь подробный сопоставительный анализ ранних стихотворений Мильтона с созданиями античных поэтов (с. 16–25) – достаточно было привести выводы, к которым приходит автор кандидатской диссертации. Кроме того, вторая глава работы  «”Потерянный рай” Мильтона и эпическая традиция», сама по себе, бесспорно,  интересная, заметно отступает от темы, углубляясь в сложные теоретические проблемы эпического жанра. Наконец, в оформлении ссылочного аппарата диссертации и библиографии встречается немало погрешностей: так, в списке использованной литературы по какому-то недоразумению отсутствует упоминание анализируемых произведений – нет ни «Потерянного рая» Мильтона, ни «Илиады» и «Одиссеи» Гомера, ни «Теогонии» Гесиода, обильно цитируемых в ходе анализа и в подлиннике, и в русском переводе. </w:t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</w:rPr>
      </w:pPr>
      <w:r>
        <w:rPr/>
        <w:t xml:space="preserve">Высказанные замечания, впрочем, не затрагивают концептуальной основы исследования и выводов, к которым приходит автор. </w:t>
      </w:r>
      <w:r>
        <w:rPr>
          <w:rStyle w:val="Emphasis"/>
          <w:i w:val="false"/>
        </w:rPr>
        <w:t xml:space="preserve">По своему содержанию выпускная квалификационная работа </w:t>
      </w:r>
      <w:r>
        <w:rPr/>
        <w:t xml:space="preserve">Маргариты Александровны Загребельной </w:t>
      </w:r>
      <w:r>
        <w:rPr>
          <w:rStyle w:val="Emphasis"/>
          <w:i w:val="false"/>
        </w:rPr>
        <w:t>отвечает требованиям, предъявляемым к магистерским диссертациям, а ее автор заслуживает присуждения степени магистра филологии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Научный руководитель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к.ф.н., доцент кафедры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истории зарубежных литератур  </w:t>
      </w:r>
      <w:r>
        <w:rPr/>
        <w:t xml:space="preserve">                                                А.А.Чамеев         </w:t>
      </w:r>
    </w:p>
    <w:p>
      <w:pPr>
        <w:pStyle w:val="Normal"/>
        <w:jc w:val="both"/>
        <w:rPr/>
      </w:pPr>
      <w:r>
        <w:rPr/>
        <w:tab/>
        <w:t>10.06.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8:00Z</dcterms:created>
  <dc:creator>Admin</dc:creator>
  <dc:description/>
  <cp:keywords/>
  <dc:language>en-US</dc:language>
  <cp:lastModifiedBy>Admin</cp:lastModifiedBy>
  <dcterms:modified xsi:type="dcterms:W3CDTF">2014-06-15T06:30:00Z</dcterms:modified>
  <cp:revision>8</cp:revision>
  <dc:subject/>
  <dc:title/>
</cp:coreProperties>
</file>