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тушко-Калевич Арсений Анатоль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Географические каталоги Лукана (</w:t>
      </w:r>
      <w:r>
        <w:rPr>
          <w:lang w:val="en-US"/>
        </w:rPr>
        <w:t>Phars</w:t>
      </w:r>
      <w:r>
        <w:rPr/>
        <w:t xml:space="preserve">. </w:t>
      </w:r>
      <w:r>
        <w:rPr>
          <w:lang w:val="en-US"/>
        </w:rPr>
        <w:t>I.</w:t>
      </w:r>
      <w:r>
        <w:rPr/>
        <w:t xml:space="preserve"> 392–465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III.</w:t>
      </w:r>
      <w:r>
        <w:rPr/>
        <w:t xml:space="preserve"> 169–297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боте рассматриваются проблемы, касающиеся описания галльских областей, которые в первой книге поэмы Лукана покидают войска Цезаря, и перечисления союзников Помпея в третьей книге. Первая глава посвящена возможным источникам галльского каталога, вторая – проблеме наличия или отсутствия в нём строгой географической последовательности, третья – аутентичности пассажа </w:t>
      </w:r>
      <w:r>
        <w:rPr>
          <w:lang w:val="en-US"/>
        </w:rPr>
        <w:t>I</w:t>
      </w:r>
      <w:r>
        <w:rPr/>
        <w:t xml:space="preserve">, 430–440, четвёртая – загадочному пассажу </w:t>
      </w:r>
      <w:r>
        <w:rPr>
          <w:lang w:val="en-US"/>
        </w:rPr>
        <w:t>I</w:t>
      </w:r>
      <w:r>
        <w:rPr/>
        <w:t>, 444–446, связанному с тремя галльскими божествами. В последней главе дается обзор каталога союзников Помпея и относящихся к нему пробл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4:00Z</dcterms:created>
  <dc:creator>Hefter</dc:creator>
  <dc:description/>
  <cp:keywords/>
  <dc:language>en-US</dc:language>
  <cp:lastModifiedBy>Zelchenko</cp:lastModifiedBy>
  <dcterms:modified xsi:type="dcterms:W3CDTF">2014-06-05T09:25:00Z</dcterms:modified>
  <cp:revision>5</cp:revision>
  <dc:subject/>
  <dc:title>Ветушко-Калевич Арсений Анатольевич</dc:title>
</cp:coreProperties>
</file>