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зыв о выпускной квалификационной работе магистра филологии А. А. Ветушко-Калевича «Географические каталоги Лукана (</w:t>
      </w:r>
      <w:r>
        <w:rPr>
          <w:sz w:val="26"/>
          <w:szCs w:val="26"/>
          <w:lang w:val="en-US"/>
        </w:rPr>
        <w:t>Phar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392-465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169-297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ab/>
        <w:t xml:space="preserve">В своем магистерском сочинении А. А. Ветушко-Калевич продолжает исследовать обширный материал географических пассажей «Фарсалии». Темой предыдущей работы (на степень бакалавра) была преимущественно география Греции. Теперь Арсений Анатольевич сосредоточился на каталоге галльских племен в первой книге и союзников Помпея в третьей книге поэмы. Значительная часть работы посвящена западному каталогу. Восточный отнимает всего 6 страниц из 65, но здесь проблем и в самом деле меньше. Следить за географией читателю должна помочь приложенная к тексту карта Галлии. Нужно, кстати, заметить, что эта мелкомасштабная взятая из Википедии недостаточно информативна для иллюстрации мысли автора, насыщенной не только в филологическом, но и в географическим отношении. Следовало скопировать соотв. лист из атласа Баррингтона или самостоятельно доработать карту Галлии из Киперта, обозначив важные для рассуждения сегменты. В идеале нужно несколько карт. Интересные карты содержит и вообще полезен для работы о географии Галлии и Германии исторический атлас прилегающих к Рейну областей: </w:t>
      </w:r>
      <w:r>
        <w:rPr>
          <w:sz w:val="26"/>
          <w:szCs w:val="26"/>
          <w:lang w:val="de-DE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de-DE"/>
        </w:rPr>
        <w:t>Niessen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de-DE"/>
        </w:rPr>
        <w:t>bearb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de-DE"/>
        </w:rPr>
        <w:t>Geschichtliche Handatlas der Deutschen Länder am Rhein, Mittelrhein und Niederrhein. K</w:t>
      </w:r>
      <w:r>
        <w:rPr>
          <w:sz w:val="26"/>
          <w:szCs w:val="26"/>
        </w:rPr>
        <w:t>ö</w:t>
      </w:r>
      <w:r>
        <w:rPr>
          <w:sz w:val="26"/>
          <w:szCs w:val="26"/>
          <w:lang w:val="de-DE"/>
        </w:rPr>
        <w:t>ln</w:t>
      </w:r>
      <w:r>
        <w:rPr>
          <w:sz w:val="26"/>
          <w:szCs w:val="26"/>
        </w:rPr>
        <w:t xml:space="preserve"> 1950. Список литературы включает 62 наименования, из которых русских два – историческая грамматика Тронского и выпускная работа бакалавра Ветушко-Калевича. Комментариев к Лукану масса, и все активно используются. Добавить следовало бы издание Вольфганга Элерса; издатель – влиятельный латинист, кроме того, в комментарии присутствуют географические экскурсы (например, о реке </w:t>
      </w:r>
      <w:r>
        <w:rPr>
          <w:sz w:val="26"/>
          <w:szCs w:val="26"/>
          <w:lang w:val="en-US"/>
        </w:rPr>
        <w:t>Cinga</w:t>
      </w:r>
      <w:r>
        <w:rPr>
          <w:sz w:val="26"/>
          <w:szCs w:val="26"/>
        </w:rPr>
        <w:t xml:space="preserve">): </w:t>
      </w:r>
      <w:r>
        <w:rPr>
          <w:sz w:val="26"/>
          <w:szCs w:val="26"/>
          <w:lang w:val="en-US"/>
        </w:rPr>
        <w:t>Luc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de-DE"/>
        </w:rPr>
        <w:t xml:space="preserve">Bellum civile – der Bürgerkrieg, hrsg. und übers. von W.Ehlers (München 1973). </w:t>
      </w:r>
      <w:r>
        <w:rPr>
          <w:sz w:val="26"/>
          <w:szCs w:val="26"/>
        </w:rPr>
        <w:t xml:space="preserve">Список можно расширить и за счет географической литературы, касающейся, конечно, в основном походов Цезаря, но затрагивающей и Лукана: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</w:rPr>
        <w:t>.</w:t>
      </w:r>
      <w:r>
        <w:rPr>
          <w:sz w:val="26"/>
          <w:szCs w:val="26"/>
          <w:lang w:val="de-DE"/>
        </w:rPr>
        <w:t>Beckman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de-DE"/>
        </w:rPr>
        <w:t>Geograph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u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Etnograph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Caesar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Bell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Gallicum</w:t>
      </w:r>
      <w:r>
        <w:rPr>
          <w:sz w:val="26"/>
          <w:szCs w:val="26"/>
        </w:rPr>
        <w:t>. (</w:t>
      </w:r>
      <w:r>
        <w:rPr>
          <w:sz w:val="26"/>
          <w:szCs w:val="26"/>
          <w:lang w:val="de-DE"/>
        </w:rPr>
        <w:t>Dortmund</w:t>
      </w:r>
      <w:r>
        <w:rPr>
          <w:sz w:val="26"/>
          <w:szCs w:val="26"/>
        </w:rPr>
        <w:t xml:space="preserve"> 1930); есть, разумеется, и другие общеисторические атласы (</w:t>
      </w:r>
      <w:r>
        <w:rPr>
          <w:sz w:val="26"/>
          <w:szCs w:val="26"/>
          <w:lang w:val="en-US"/>
        </w:rPr>
        <w:t>Duby</w:t>
      </w:r>
      <w:r>
        <w:rPr>
          <w:sz w:val="26"/>
          <w:szCs w:val="26"/>
        </w:rPr>
        <w:t xml:space="preserve"> в Ларуссе, </w:t>
      </w:r>
      <w:r>
        <w:rPr>
          <w:sz w:val="26"/>
          <w:szCs w:val="26"/>
          <w:lang w:val="en-US"/>
        </w:rPr>
        <w:t>Bengts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lojcic</w:t>
      </w:r>
      <w:r>
        <w:rPr>
          <w:sz w:val="26"/>
          <w:szCs w:val="26"/>
        </w:rPr>
        <w:t xml:space="preserve"> итд.). Не лишним было бы использовать «Историческую геграфию Франции» Ксавье де Планоля. (1988): при школьном характере она включает все общие мнения. Из этнографической литературы можно было добавить исследования известного кельтолога Биркхама:  </w:t>
      </w:r>
      <w:r>
        <w:rPr>
          <w:sz w:val="26"/>
          <w:szCs w:val="26"/>
          <w:lang w:val="de-DE"/>
        </w:rPr>
        <w:t>H</w:t>
      </w:r>
      <w:r>
        <w:rPr>
          <w:sz w:val="26"/>
          <w:szCs w:val="26"/>
        </w:rPr>
        <w:t>.</w:t>
      </w:r>
      <w:r>
        <w:rPr>
          <w:sz w:val="26"/>
          <w:szCs w:val="26"/>
          <w:lang w:val="de-DE"/>
        </w:rPr>
        <w:t>Birkha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de-DE"/>
        </w:rPr>
        <w:t>Di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Kelte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de-DE"/>
        </w:rPr>
        <w:t>Versu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ei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Gesamtdarstell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ihr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Kultur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de-DE"/>
        </w:rPr>
        <w:t>Wien</w:t>
      </w:r>
      <w:r>
        <w:rPr>
          <w:sz w:val="26"/>
          <w:szCs w:val="26"/>
        </w:rPr>
        <w:t xml:space="preserve"> 1997), особенно же рекомендуется статья покойного проф. Хайнена</w:t>
      </w:r>
      <w:r>
        <w:rPr>
          <w:sz w:val="26"/>
          <w:szCs w:val="26"/>
          <w:lang w:val="de-DE"/>
        </w:rPr>
        <w:t>: H.Heinen. Der römische Westen und die Prätorianerpräfektur Gallien. Historischer Raum und politischer Entwicklung / Zwischen Gallia und Germania, Frankreich und Deutschland - Konstanz und Wandel raumbestimmender Kräfte (Trier 1987) [= Trierer Historische Forschungen 12]. S. 39–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</w:rPr>
        <w:t>Сносок множество, и немало интересных, ценных, как и сам текст. О формальной стороне заканчиваю. Переходя к содержательной, замечу еще лишь следующее. Дипломы Ветушко-Калевича стоит объединить в небольшую монографию о географических проблемах в поэме Лукана. На мой взгляд, книга почти готова, хотя автор мог бы расширить ее не столько за счет привлечения всех релевантных мест (что едва ли нужно: комментариев хватит на целый том), сколько за счет более подробного изложения уже обработанного материала. Полемические замечания, которые вскоре выскажем, прошу, т.о., воспринимать не в порядке критики заурядного студенческого сочинения. За деятельностью Арс.Анат. как латиниста все мы следим немало лет; стадии, которые другие проходят в зрелой научной карьере, дипломант уже прошел, и перед нами сложившийся ученый. Виден свой стиль мысли, что и является показателем зрелости. Но к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оих каталогах Лукан, как показано, конечно, и в рецензируемой работе, следует долгой традиции: у Гомера – ахейцы и троянцы; на троянцев в пять раз меньше стихов (что любопытно, военная тактика обычно предполагает как гарантию успеха пятикратное превосходство наступающих), у Вергилия – италийцы и этруски. Лукан хочет быть оригинальным, оставаясь традиционным. У него вместо легионов Цезаря области Галлии, которые они покидают, а вместо помпеянцев – весь огромный Восток. Имен противостоящих друг другу римлян нет вовсе. Первый вопрос, которого касается Арс.Анат. – почему галльский каталог обезличен, и почему вообще Лукан выбрал такую форму. Ведь не галлы же, действительно, наступают на Рим. В двух словах, по принципу </w:t>
      </w:r>
      <w:r>
        <w:rPr>
          <w:sz w:val="26"/>
          <w:szCs w:val="26"/>
          <w:lang w:val="en-US"/>
        </w:rPr>
        <w:t>sapient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t</w:t>
      </w:r>
      <w:r>
        <w:rPr>
          <w:sz w:val="26"/>
          <w:szCs w:val="26"/>
        </w:rPr>
        <w:t xml:space="preserve">, очень характерному для работы (подчас в ущерб требовательной </w:t>
      </w:r>
      <w:r>
        <w:rPr>
          <w:sz w:val="26"/>
          <w:szCs w:val="26"/>
          <w:lang w:val="en-US"/>
        </w:rPr>
        <w:t>Lesefreundlichkeit</w:t>
      </w:r>
      <w:r>
        <w:rPr>
          <w:sz w:val="26"/>
          <w:szCs w:val="26"/>
        </w:rPr>
        <w:t xml:space="preserve">), опровергнут авторитет спекулятивного литературоведения: писавшие о поэтике Лукана полагают, что поэт-республиканец желает отождествить галльские легионы с варварами. Подобные тезисы вместо аргументов подкрепляются красивыми словами. Мнение Арс. Анат. убедительнее: Лукан ищет возможность продемонстрировать географическую ученость, на которую в его время был большой спрос. Конечно, этому мы верим охотнее, однако прямых доказательств в тексте каталогов опять-таки не видим. Напрашивается другое объяснение, не включенное в работу, возможно, потому, что автору оно кажется очевидным. Перечень галльских племен необходим Лукану, чтобы показать, что присутствие римских войск в Галлии требовалось – в силу особенностей местного населения. Римляне должны были унимать свирепых варваров, подавлять мятежи, сохранять мир, нести цивилизацию в отдаленные страны, и поддерживать ее в ближних областях (вот готовый каркас галльского каталога). Вместо этого легионы Цезаря двинулись в Италию, нарушив свой долг. Поэтому галлы изображаются свирепыми, дикими, дерзкими, каждое племя – по своему воинственным и постоянно воюющим (словно бы не было мирных), склонным к мятежу, причем рефреном звучит «они покидают таких-то и таких-то». Однажды </w:t>
      </w:r>
      <w:r>
        <w:rPr>
          <w:sz w:val="26"/>
          <w:szCs w:val="26"/>
          <w:lang w:val="en-US"/>
        </w:rPr>
        <w:t>express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erbis</w:t>
      </w:r>
      <w:r>
        <w:rPr>
          <w:sz w:val="26"/>
          <w:szCs w:val="26"/>
        </w:rPr>
        <w:t xml:space="preserve"> сказано «поставленные охранять белгов от хавков»: здесь причастие </w:t>
      </w:r>
      <w:r>
        <w:rPr>
          <w:sz w:val="26"/>
          <w:szCs w:val="26"/>
          <w:lang w:val="en-US"/>
        </w:rPr>
        <w:t>oppositi</w:t>
      </w:r>
      <w:r>
        <w:rPr>
          <w:sz w:val="26"/>
          <w:szCs w:val="26"/>
        </w:rPr>
        <w:t xml:space="preserve"> имеет уступительный смысл, что рекомендовалось отразить в переводе. Идею хорошо почувствовал средневековый поэт, вставивший фрагмент о племенах возле Лигера (т.е. Луары). Он старательно выписал несколько буйных народностей и готовых восстать городов – Пиктоны, Туроны, Анд и Генаб (Пуатье, Тур, Анжер, Орлеан) – после ухода римлян все бросятся захватывать землю. Такая старательность – лишнее свидетельство подложности. Чтобы сконцентрироваться на описании варваров, которых римляне оставляют без присмотра, Лукан искажает историческую правду: на самом деле никакого массивного единовременного отхода войск из Галлии не было; как известно, Цезарь вступил в Италию всего с одним легионом. У комментаторов данное объяснение </w:t>
      </w:r>
      <w:r>
        <w:rPr>
          <w:sz w:val="26"/>
          <w:szCs w:val="26"/>
          <w:lang w:val="en-US"/>
        </w:rPr>
        <w:t>express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erbis</w:t>
      </w:r>
      <w:r>
        <w:rPr>
          <w:sz w:val="26"/>
          <w:szCs w:val="26"/>
        </w:rPr>
        <w:t xml:space="preserve"> не выражено. Насколько я успел проверить, лучшие говорят - вполне бессодержательно - о радости галлов в связи с уходом римлян, и объявляют рискованными спекуляциями попытки вписать каталог в поэму или судить по нему о политических взглядах Лукана. Слышен совершенно неуместный франкофильский пафос в стиле Астерикса: галлы мужественны, красивы итп. Да, в обоих каталогах Лукан приводит яркие этнографические  детали. Но это – не самоцель. Вышесказанное объяснение усилило бы ряд частных выводов Арс.Анат. Например, оспаривая Роберта Замзе, который считал невероятным упоминание треверов или карнутов рядом с лигурами, дипломант вполне справедливо указывает на уместность антитезы: дикие народы контрастируют с более цивилизованным. Те приносят человеческие жертвы, а эти носят короткую стрижку, тогда как некогда у них были самые длинные волосы во всей длинноволосой стране (обыгрывается номенклатурное </w:t>
      </w:r>
      <w:r>
        <w:rPr>
          <w:sz w:val="26"/>
          <w:szCs w:val="26"/>
          <w:lang w:val="en-US"/>
        </w:rPr>
        <w:t>Gall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ata</w:t>
      </w:r>
      <w:r>
        <w:rPr>
          <w:sz w:val="26"/>
          <w:szCs w:val="26"/>
        </w:rPr>
        <w:t>). Читай: римлянам следовало не допускать жутких обрядов человеческих жертвоприношений у совершенно варварских племен, а культурным не позволить скатиться назад в дикость. Арс.Анат. умно возражает тем, кто настаивает на важности географической последовательности в описании Лукана. Ее или выдумывают, или не находят и пытаются менять текст. Но искать логики в этой географии напрасно; поэт не стремился начертить карту Галлии. Сходство с Цезарем для создателя «Фарсалии» вообще нежелательно. Ведь цель – осудить действия Цезаря. Например, в описании галлов, нуждающихся – в каждом случае по своим, интересным художнику, причинам – в военном присутствии римлян. Географическая логика была бы совершенно лишней, чуждой задаче автора. Это к функции галльского списка в плане поэ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перь об источниках каталога. Вопрос трудный и запутанный, каким всегда бывает вопрос об источниках. Арсений Анатольевич занял верную позицию, пытаясь избежать крайности (один единственный источник – Ливий) и, в то же время, не ища спасения в </w:t>
      </w:r>
      <w:r>
        <w:rPr>
          <w:sz w:val="26"/>
          <w:szCs w:val="26"/>
          <w:lang w:val="en-US"/>
        </w:rPr>
        <w:t>ignorabimus</w:t>
      </w:r>
      <w:r>
        <w:rPr>
          <w:sz w:val="26"/>
          <w:szCs w:val="26"/>
        </w:rPr>
        <w:t xml:space="preserve"> (мы не знаем всей доступной Лукану географической литературы). Дипломант сочувствует скептической точке зрения, согласно которой Лукан выдает общие сведения о галлах, привязывая их наугад к разным племенам. Особенно это заметно из таблицы, которую Арс.Анат. приводит на стр. 16–17 со ссылкой на Пинтер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поставлены характеристики галлов у Диодора, Страбона и Лукана. Греческие авторы, которые опираются на Посидония, все свойства относят ко всем галлам. Лукан соотносит каждое свойство (раскрашенное оружие, длинные мечи, особые дротики и боевые трубы, даже штаны) – с отдельным племенем. Получается смешно: словно бы вангионы носят штаны, а другие галлы нет. Впрочем, Лукан этот упрек предвидит. У него сказано, что штаны вангионов могут поспорить с шароварами сарматов. Неужели вангионы отличаются от прочих галлов и германцев (строго говоря, они германцы) шириной своих штанов? И в Риме об этой подробности знали? Неудивительно, что археологическая ценность «сведений» Лукана признается большинством кельтологов близкой к нулю. Меньше определенности с использованием Ливия. Мы были бы осторожнее в суждениях, касающихся объема отдельных эпизодов в недошедших книгах Ливия. Периохи таких сведений не дают. В 103 книге, действительно, много событий, и на </w:t>
      </w:r>
      <w:r>
        <w:rPr>
          <w:sz w:val="26"/>
          <w:szCs w:val="26"/>
          <w:lang w:val="en-US"/>
        </w:rPr>
        <w:t>sit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lliarum</w:t>
      </w:r>
      <w:r>
        <w:rPr>
          <w:sz w:val="26"/>
          <w:szCs w:val="26"/>
        </w:rPr>
        <w:t xml:space="preserve">, как будто бы, остается мало места. 104 книга целиком посвящена галльским кампаниям Цезаря, причем </w:t>
      </w:r>
      <w:r>
        <w:rPr>
          <w:sz w:val="26"/>
          <w:szCs w:val="26"/>
          <w:lang w:val="en-US"/>
        </w:rPr>
        <w:t>pri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br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t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rmania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resq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tinet</w:t>
      </w:r>
      <w:r>
        <w:rPr>
          <w:sz w:val="26"/>
          <w:szCs w:val="26"/>
        </w:rPr>
        <w:t xml:space="preserve">. Более подробно о Германии Ливий мог писать в связи с германскими планами Августа. Но в действительности неизвестно, что и сколько Ливий написал о Галлии. Во всяком случае мы соглашаемся с одним: дифференциация обычаев по племенам вряд ли присутствовала у Ливия, хотя и «дежурными» фразами он едва ли обошелся. Предположительно, главный источник Лукана – греческий. Этот тезис Арс.Анат.  находчиво аргументирует объяснением </w:t>
      </w:r>
      <w:r>
        <w:rPr>
          <w:sz w:val="26"/>
          <w:szCs w:val="26"/>
          <w:lang w:val="en-US"/>
        </w:rPr>
        <w:t>Voseg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ipa</w:t>
      </w:r>
      <w:r>
        <w:rPr>
          <w:sz w:val="26"/>
          <w:szCs w:val="26"/>
        </w:rPr>
        <w:t xml:space="preserve"> (как у горного хребта может быть берег?) путаницей греческих </w:t>
      </w:r>
      <w:r>
        <w:rPr>
          <w:rFonts w:cs="Greek" w:ascii="Greek" w:hAnsi="Greek"/>
          <w:sz w:val="26"/>
          <w:szCs w:val="26"/>
        </w:rPr>
        <w:t>Ô</w:t>
      </w:r>
      <w:r>
        <w:rPr>
          <w:rFonts w:cs="Greek" w:ascii="Greek" w:hAnsi="Greek"/>
          <w:sz w:val="26"/>
          <w:szCs w:val="26"/>
          <w:lang w:val="en-US"/>
        </w:rPr>
        <w:t>cqoj</w:t>
      </w:r>
      <w:r>
        <w:rPr>
          <w:sz w:val="26"/>
          <w:szCs w:val="26"/>
        </w:rPr>
        <w:t xml:space="preserve"> и </w:t>
      </w:r>
      <w:r>
        <w:rPr>
          <w:rFonts w:cs="Greek" w:ascii="Greek" w:hAnsi="Greek"/>
          <w:sz w:val="26"/>
          <w:szCs w:val="26"/>
        </w:rPr>
        <w:t>Ô</w:t>
      </w:r>
      <w:r>
        <w:rPr>
          <w:rFonts w:cs="Greek" w:ascii="Greek" w:hAnsi="Greek"/>
          <w:sz w:val="26"/>
          <w:szCs w:val="26"/>
          <w:lang w:val="en-US"/>
        </w:rPr>
        <w:t>cqh</w:t>
      </w:r>
      <w:r>
        <w:rPr>
          <w:sz w:val="26"/>
          <w:szCs w:val="26"/>
        </w:rPr>
        <w:t xml:space="preserve">. Одна вещь остается невыясненной, именно то, что Арс. Анат. называет «расхождением между Луканом и Страбоном». Было ли расхождение? Речь о прославленных в новых языках «бардах». Страбон разводит друидов, бардов и </w:t>
      </w:r>
      <w:r>
        <w:rPr>
          <w:rFonts w:cs="Greek" w:ascii="Greek" w:hAnsi="Greek"/>
          <w:sz w:val="26"/>
          <w:szCs w:val="26"/>
          <w:lang w:val="en-US"/>
        </w:rPr>
        <w:t>o</w:t>
      </w:r>
      <w:r>
        <w:rPr>
          <w:rFonts w:cs="Greek" w:ascii="Greek" w:hAnsi="Greek"/>
          <w:sz w:val="26"/>
          <w:szCs w:val="26"/>
        </w:rPr>
        <w:t>Ù£</w:t>
      </w:r>
      <w:r>
        <w:rPr>
          <w:rFonts w:cs="Greek" w:ascii="Greek" w:hAnsi="Greek"/>
          <w:sz w:val="26"/>
          <w:szCs w:val="26"/>
          <w:lang w:val="en-US"/>
        </w:rPr>
        <w:t>teij</w:t>
      </w:r>
      <w:r>
        <w:rPr>
          <w:sz w:val="26"/>
          <w:szCs w:val="26"/>
        </w:rPr>
        <w:t xml:space="preserve">. Барды у него </w:t>
      </w:r>
      <w:r>
        <w:rPr>
          <w:rFonts w:cs="Greek" w:ascii="Greek" w:hAnsi="Greek"/>
          <w:sz w:val="26"/>
          <w:szCs w:val="26"/>
        </w:rPr>
        <w:t>Ø</w:t>
      </w:r>
      <w:r>
        <w:rPr>
          <w:rFonts w:cs="Greek" w:ascii="Greek" w:hAnsi="Greek"/>
          <w:sz w:val="26"/>
          <w:szCs w:val="26"/>
          <w:lang w:val="en-US"/>
        </w:rPr>
        <w:t>mn</w:t>
      </w:r>
      <w:r>
        <w:rPr>
          <w:rFonts w:cs="Greek" w:ascii="Greek" w:hAnsi="Greek"/>
          <w:sz w:val="26"/>
          <w:szCs w:val="26"/>
        </w:rPr>
        <w:t>»</w:t>
      </w:r>
      <w:r>
        <w:rPr>
          <w:rFonts w:cs="Greek" w:ascii="Greek" w:hAnsi="Greek"/>
          <w:sz w:val="26"/>
          <w:szCs w:val="26"/>
          <w:lang w:val="en-US"/>
        </w:rPr>
        <w:t>tai</w:t>
      </w:r>
      <w:r>
        <w:rPr>
          <w:rFonts w:cs="Greek" w:ascii="Greek" w:hAnsi="Greek"/>
          <w:sz w:val="26"/>
          <w:szCs w:val="26"/>
        </w:rPr>
        <w:t xml:space="preserve"> </w:t>
      </w:r>
      <w:r>
        <w:rPr>
          <w:rFonts w:cs="Greek" w:ascii="Greek" w:hAnsi="Greek"/>
          <w:sz w:val="26"/>
          <w:szCs w:val="26"/>
          <w:lang w:val="en-US"/>
        </w:rPr>
        <w:t>ka</w:t>
      </w:r>
      <w:r>
        <w:rPr>
          <w:rFonts w:cs="Greek" w:ascii="Greek" w:hAnsi="Greek"/>
          <w:sz w:val="26"/>
          <w:szCs w:val="26"/>
        </w:rPr>
        <w:t xml:space="preserve">ˆ </w:t>
      </w:r>
      <w:r>
        <w:rPr>
          <w:rFonts w:cs="Greek" w:ascii="Greek" w:hAnsi="Greek"/>
          <w:sz w:val="26"/>
          <w:szCs w:val="26"/>
          <w:lang w:val="en-US"/>
        </w:rPr>
        <w:t>poihta</w:t>
      </w:r>
      <w:r>
        <w:rPr>
          <w:rFonts w:cs="Greek" w:ascii="Greek" w:hAnsi="Greek"/>
          <w:sz w:val="26"/>
          <w:szCs w:val="26"/>
        </w:rPr>
        <w:t>…</w:t>
      </w:r>
      <w:r>
        <w:rPr>
          <w:sz w:val="26"/>
          <w:szCs w:val="26"/>
        </w:rPr>
        <w:t xml:space="preserve">, а </w:t>
      </w:r>
      <w:r>
        <w:rPr>
          <w:rFonts w:cs="Greek" w:ascii="Greek" w:hAnsi="Greek"/>
          <w:sz w:val="26"/>
          <w:szCs w:val="26"/>
          <w:lang w:val="en-US"/>
        </w:rPr>
        <w:t>o</w:t>
      </w:r>
      <w:r>
        <w:rPr>
          <w:rFonts w:cs="Greek" w:ascii="Greek" w:hAnsi="Greek"/>
          <w:sz w:val="26"/>
          <w:szCs w:val="26"/>
        </w:rPr>
        <w:t>Ù£</w:t>
      </w:r>
      <w:r>
        <w:rPr>
          <w:rFonts w:cs="Greek" w:ascii="Greek" w:hAnsi="Greek"/>
          <w:sz w:val="26"/>
          <w:szCs w:val="26"/>
          <w:lang w:val="en-US"/>
        </w:rPr>
        <w:t>teij</w:t>
      </w:r>
      <w:r>
        <w:rPr>
          <w:sz w:val="26"/>
          <w:szCs w:val="26"/>
        </w:rPr>
        <w:t xml:space="preserve"> – то есть, совершенно очевидно, латинские </w:t>
      </w:r>
      <w:r>
        <w:rPr>
          <w:sz w:val="26"/>
          <w:szCs w:val="26"/>
          <w:lang w:val="en-US"/>
        </w:rPr>
        <w:t>vates</w:t>
      </w:r>
      <w:r>
        <w:rPr>
          <w:sz w:val="26"/>
          <w:szCs w:val="26"/>
        </w:rPr>
        <w:t xml:space="preserve"> – </w:t>
      </w:r>
      <w:r>
        <w:rPr>
          <w:rFonts w:cs="Greek" w:ascii="Greek" w:hAnsi="Greek"/>
          <w:sz w:val="26"/>
          <w:szCs w:val="26"/>
        </w:rPr>
        <w:t>ƒ</w:t>
      </w:r>
      <w:r>
        <w:rPr>
          <w:rFonts w:cs="Greek" w:ascii="Greek" w:hAnsi="Greek"/>
          <w:sz w:val="26"/>
          <w:szCs w:val="26"/>
          <w:lang w:val="en-US"/>
        </w:rPr>
        <w:t>eropoio</w:t>
      </w:r>
      <w:r>
        <w:rPr>
          <w:rFonts w:cs="Greek" w:ascii="Greek" w:hAnsi="Greek"/>
          <w:sz w:val="26"/>
          <w:szCs w:val="26"/>
        </w:rPr>
        <w:t xml:space="preserve">ˆ </w:t>
      </w:r>
      <w:r>
        <w:rPr>
          <w:rFonts w:cs="Greek" w:ascii="Greek" w:hAnsi="Greek"/>
          <w:sz w:val="26"/>
          <w:szCs w:val="26"/>
          <w:lang w:val="en-US"/>
        </w:rPr>
        <w:t>ka</w:t>
      </w:r>
      <w:r>
        <w:rPr>
          <w:rFonts w:cs="Greek" w:ascii="Greek" w:hAnsi="Greek"/>
          <w:sz w:val="26"/>
          <w:szCs w:val="26"/>
        </w:rPr>
        <w:t xml:space="preserve">ˆ </w:t>
      </w:r>
      <w:r>
        <w:rPr>
          <w:rFonts w:cs="Greek" w:ascii="Greek" w:hAnsi="Greek"/>
          <w:sz w:val="26"/>
          <w:szCs w:val="26"/>
          <w:lang w:val="en-US"/>
        </w:rPr>
        <w:t>fusiol</w:t>
      </w:r>
      <w:r>
        <w:rPr>
          <w:rFonts w:cs="Greek" w:ascii="Greek" w:hAnsi="Greek"/>
          <w:sz w:val="26"/>
          <w:szCs w:val="26"/>
        </w:rPr>
        <w:t>Ò</w:t>
      </w:r>
      <w:r>
        <w:rPr>
          <w:rFonts w:cs="Greek" w:ascii="Greek" w:hAnsi="Greek"/>
          <w:sz w:val="26"/>
          <w:szCs w:val="26"/>
          <w:lang w:val="en-US"/>
        </w:rPr>
        <w:t>goi</w:t>
      </w:r>
      <w:r>
        <w:rPr>
          <w:sz w:val="26"/>
          <w:szCs w:val="26"/>
        </w:rPr>
        <w:t xml:space="preserve">. У Лукиана: </w:t>
      </w:r>
      <w:r>
        <w:rPr>
          <w:sz w:val="26"/>
          <w:szCs w:val="26"/>
          <w:lang w:val="fr-FR"/>
        </w:rPr>
        <w:t>v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quoqu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qu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fort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anim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belloq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eremptas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fr-FR"/>
        </w:rPr>
        <w:t>laudib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long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vat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dimittit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aevum</w:t>
      </w:r>
      <w:r>
        <w:rPr>
          <w:sz w:val="26"/>
          <w:szCs w:val="26"/>
        </w:rPr>
        <w:t xml:space="preserve">, / </w:t>
      </w:r>
      <w:r>
        <w:rPr>
          <w:sz w:val="26"/>
          <w:szCs w:val="26"/>
          <w:lang w:val="fr-FR"/>
        </w:rPr>
        <w:t>pluri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secur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fudist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armi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Bardi</w:t>
      </w:r>
      <w:r>
        <w:rPr>
          <w:sz w:val="26"/>
          <w:szCs w:val="26"/>
        </w:rPr>
        <w:t xml:space="preserve"> (отметим гипербат). Мог ли Лукан выделять </w:t>
      </w:r>
      <w:r>
        <w:rPr>
          <w:sz w:val="26"/>
          <w:szCs w:val="26"/>
          <w:lang w:val="en-US"/>
        </w:rPr>
        <w:t>vates</w:t>
      </w:r>
      <w:r>
        <w:rPr>
          <w:sz w:val="26"/>
          <w:szCs w:val="26"/>
        </w:rPr>
        <w:t xml:space="preserve">, определение экзотических «бардов», в особый класс? Страбон – мог. Если плохо знал латынь. Обычно пишут, что в описании западных и северных областей Европы географ пользовался римскими источниками. Откуда же он взял этих «уатес»? У Цезаря их нет. Этнография заиталийской Кельтики начинается во времена Посидония благодаря римским походам и колонизации (провинция </w:t>
      </w:r>
      <w:r>
        <w:rPr>
          <w:sz w:val="26"/>
          <w:szCs w:val="26"/>
          <w:lang w:val="en-US"/>
        </w:rPr>
        <w:t>Gall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arbonensis</w:t>
      </w:r>
      <w:r>
        <w:rPr>
          <w:sz w:val="26"/>
          <w:szCs w:val="26"/>
        </w:rPr>
        <w:t xml:space="preserve"> учреждена в 118 г.). </w:t>
      </w:r>
      <w:r>
        <w:rPr>
          <w:sz w:val="26"/>
          <w:szCs w:val="26"/>
          <w:lang w:val="en-US"/>
        </w:rPr>
        <w:t>Vates</w:t>
      </w:r>
      <w:r>
        <w:rPr>
          <w:sz w:val="26"/>
          <w:szCs w:val="26"/>
        </w:rPr>
        <w:t xml:space="preserve"> попадают к Посидонию от побывавших в Галлии римлян. Всё ведёт к поддержке мнения Ветушко: главным источником каталога было, вероятнее всего, хорошо известное греческое географическое сочинение (т.е. Посидоний), которое впрочем, Лукан мог незначительно дополнить материалом 103 книги Ливия и неких других неизвестных нам писателей о Галл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конец, о текстологических частностях. Несколько частных вопросов и красивых решений уже упомянуты. При небольшом объеме работы сюжетов, достойных развития в отдельной статье, не меньше десятка. Разбирать подробно все здесь невозможно, и большая часть заключений дипломанта неоспорима. Так, Арс. Анат. мастерски доказывает – это одно из самых сильных мест в работе – новизну «батавов» для современников Лукана. Об этом отдаленном народе заговорили после восстания Цивилиса, но Лукан определенно не знает, долгое или краткое второе «а» – </w:t>
      </w:r>
      <w:r>
        <w:rPr>
          <w:sz w:val="26"/>
          <w:szCs w:val="26"/>
          <w:lang w:val="en-US"/>
        </w:rPr>
        <w:t>Batavus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Bat</w:t>
      </w:r>
      <w:r>
        <w:rPr>
          <w:sz w:val="26"/>
          <w:szCs w:val="26"/>
        </w:rPr>
        <w:t>ā</w:t>
      </w:r>
      <w:r>
        <w:rPr>
          <w:sz w:val="26"/>
          <w:szCs w:val="26"/>
          <w:lang w:val="en-US"/>
        </w:rPr>
        <w:t>vus</w:t>
      </w:r>
      <w:r>
        <w:rPr>
          <w:sz w:val="26"/>
          <w:szCs w:val="26"/>
        </w:rPr>
        <w:t xml:space="preserve">. Последнее выяснилось позднее. Убедительно и остроумно опровергнута романтическая гипотеза о «галльской триаде» богов «Тевтат, Эс и Таранис», восходящая к схолиасту Лукана, который – как заметил Арс.Анат. – стремится увязать упомянутых богов с общеизвестной </w:t>
      </w:r>
      <w:r>
        <w:rPr>
          <w:sz w:val="26"/>
          <w:szCs w:val="26"/>
          <w:lang w:val="en-US"/>
        </w:rPr>
        <w:t>interpretat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a</w:t>
      </w:r>
      <w:r>
        <w:rPr>
          <w:sz w:val="26"/>
          <w:szCs w:val="26"/>
        </w:rPr>
        <w:t xml:space="preserve"> у Цезаря (</w:t>
      </w:r>
      <w:r>
        <w:rPr>
          <w:sz w:val="26"/>
          <w:szCs w:val="26"/>
          <w:lang w:val="en-US"/>
        </w:rPr>
        <w:t>de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xim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rcur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lu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etc</w:t>
      </w:r>
      <w:r>
        <w:rPr>
          <w:sz w:val="26"/>
          <w:szCs w:val="26"/>
        </w:rPr>
        <w:t xml:space="preserve">.). Кельтологи спорят, был Тевтат, этимология которого понятнее, общегалльским или местночтимым божеством. Относительно Эса (лат. </w:t>
      </w:r>
      <w:r>
        <w:rPr>
          <w:sz w:val="26"/>
          <w:szCs w:val="26"/>
          <w:lang w:val="en-US"/>
        </w:rPr>
        <w:t>erus</w:t>
      </w:r>
      <w:r>
        <w:rPr>
          <w:sz w:val="26"/>
          <w:szCs w:val="26"/>
        </w:rPr>
        <w:t xml:space="preserve">?) сомнений еще больше, а Таранис и вовсе загадочен. Или загадочна? В схолиях, комментариях и исследовательской литературе Таранис – бог, а не богиня, но у Лукана сравнивается со скифской Дианой: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rani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gen</w:t>
      </w:r>
      <w:r>
        <w:rPr>
          <w:sz w:val="26"/>
          <w:szCs w:val="26"/>
        </w:rPr>
        <w:t xml:space="preserve">.) </w:t>
      </w:r>
      <w:r>
        <w:rPr>
          <w:sz w:val="26"/>
          <w:szCs w:val="26"/>
          <w:lang w:val="en-US"/>
        </w:rPr>
        <w:t>Scythica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ti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anae</w:t>
      </w:r>
      <w:r>
        <w:rPr>
          <w:sz w:val="26"/>
          <w:szCs w:val="26"/>
        </w:rPr>
        <w:t xml:space="preserve">. Поэзия выиграет, если </w:t>
      </w:r>
      <w:r>
        <w:rPr>
          <w:sz w:val="26"/>
          <w:szCs w:val="26"/>
          <w:lang w:val="en-US"/>
        </w:rPr>
        <w:t>Taranis</w:t>
      </w:r>
      <w:r>
        <w:rPr>
          <w:sz w:val="26"/>
          <w:szCs w:val="26"/>
        </w:rPr>
        <w:t xml:space="preserve"> – женское божество (сомнения на счет мужского пола уже высказывались). Тогда и эллипс первого </w:t>
      </w:r>
      <w:r>
        <w:rPr>
          <w:sz w:val="26"/>
          <w:szCs w:val="26"/>
          <w:lang w:val="en-US"/>
        </w:rPr>
        <w:t>ara</w:t>
      </w:r>
      <w:r>
        <w:rPr>
          <w:sz w:val="26"/>
          <w:szCs w:val="26"/>
        </w:rPr>
        <w:t xml:space="preserve">, обсуждаемый в работе, выглядит естественнее. Распространить дискуссию также стоило бы в предшествующей разделу о богах части, относительно испанской реки Цинга: </w:t>
      </w:r>
      <w:r>
        <w:rPr>
          <w:sz w:val="26"/>
          <w:szCs w:val="26"/>
          <w:lang w:val="en-US"/>
        </w:rPr>
        <w:t>qu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n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rerrat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gurgite</w:t>
      </w:r>
      <w:r>
        <w:rPr>
          <w:sz w:val="26"/>
          <w:szCs w:val="26"/>
        </w:rPr>
        <w:t xml:space="preserve">. Цинга – не галльская река, источник ее в Пиренеях, она впадает в Ибер. Испанец Лукан, конечно, знает об этом, и даже упоминает Цингу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н. «Фарсалии». Замзе предполагает порчу текста, и Арс.Анат. соглашается, веско рассуждая о странности непереходного </w:t>
      </w:r>
      <w:r>
        <w:rPr>
          <w:sz w:val="26"/>
          <w:szCs w:val="26"/>
          <w:lang w:val="en-US"/>
        </w:rPr>
        <w:t>pererrare</w:t>
      </w:r>
      <w:r>
        <w:rPr>
          <w:sz w:val="26"/>
          <w:szCs w:val="26"/>
        </w:rPr>
        <w:t xml:space="preserve"> (анализ латинской дикции, как можно догадаться, относится к сильным сторонам дипломанта). </w:t>
      </w:r>
      <w:r>
        <w:rPr>
          <w:sz w:val="26"/>
          <w:szCs w:val="26"/>
          <w:lang w:val="de-DE"/>
        </w:rPr>
        <w:t>Cru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philologorum</w:t>
      </w:r>
      <w:r>
        <w:rPr>
          <w:sz w:val="26"/>
          <w:szCs w:val="26"/>
        </w:rPr>
        <w:t xml:space="preserve"> нужно ставить после </w:t>
      </w:r>
      <w:r>
        <w:rPr>
          <w:sz w:val="26"/>
          <w:szCs w:val="26"/>
          <w:lang w:val="en-US"/>
        </w:rPr>
        <w:t>per</w:t>
      </w:r>
      <w:r>
        <w:rPr>
          <w:sz w:val="26"/>
          <w:szCs w:val="26"/>
        </w:rPr>
        <w:t xml:space="preserve">. Между крестов – </w:t>
      </w:r>
      <w:r>
        <w:rPr>
          <w:sz w:val="26"/>
          <w:szCs w:val="26"/>
          <w:lang w:val="en-US"/>
        </w:rPr>
        <w:t>qua</w:t>
      </w:r>
      <w:r>
        <w:rPr>
          <w:sz w:val="26"/>
          <w:szCs w:val="26"/>
        </w:rPr>
        <w:t xml:space="preserve"> †</w:t>
      </w:r>
      <w:r>
        <w:rPr>
          <w:sz w:val="26"/>
          <w:szCs w:val="26"/>
          <w:lang w:val="en-US"/>
        </w:rPr>
        <w:t>Cing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r</w:t>
      </w:r>
      <w:r>
        <w:rPr>
          <w:sz w:val="26"/>
          <w:szCs w:val="26"/>
        </w:rPr>
        <w:t xml:space="preserve">† </w:t>
      </w:r>
      <w:r>
        <w:rPr>
          <w:sz w:val="26"/>
          <w:szCs w:val="26"/>
          <w:lang w:val="en-US"/>
        </w:rPr>
        <w:t>errat</w:t>
      </w:r>
      <w:r>
        <w:rPr>
          <w:sz w:val="26"/>
          <w:szCs w:val="26"/>
        </w:rPr>
        <w:t xml:space="preserve"> – было название некой реки. Но какой? Следовало поискать, руководствуясь палеографическими соображениями. Кроме того, казалось бы уместным взвесить возможность того, что Лукан все-таки имел в виду испанскую Цингу. Она течет из Верхних Пиренеев, непосредственно прилегающих к Аквитании. Эти места в </w:t>
      </w:r>
      <w:r>
        <w:rPr>
          <w:sz w:val="26"/>
          <w:szCs w:val="26"/>
          <w:lang w:val="en-US"/>
        </w:rPr>
        <w:t>Hispa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terior</w:t>
      </w:r>
      <w:r>
        <w:rPr>
          <w:sz w:val="26"/>
          <w:szCs w:val="26"/>
        </w:rPr>
        <w:t xml:space="preserve"> населяли кельты. Несколько десятков километров горной страны отделяет верхнее течение Цинги от Лурда и истоков Атура. </w:t>
      </w:r>
      <w:r>
        <w:rPr>
          <w:sz w:val="26"/>
          <w:szCs w:val="26"/>
          <w:lang w:val="en-US"/>
        </w:rPr>
        <w:t>Cinc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inga</w:t>
      </w:r>
      <w:r>
        <w:rPr>
          <w:sz w:val="26"/>
          <w:szCs w:val="26"/>
        </w:rPr>
        <w:t xml:space="preserve"> – кельтские топонимы. Что же касается порядка, то он-то как раз и убеждает: Цинга названа после Батавов и места слияния Родана с Араром. На первый взгляд какой-то географический нонсенс: устье Рейна, Лион, вершины Пиренеев. Однако требовалось именно «наглядно показать ширину и многообразие территорий, покидаемых войсками Цезаря» (стр. 30), и «в огромном географическом перескоке следует видеть художественный прием» (стр. 62). М.б. непереходное </w:t>
      </w:r>
      <w:r>
        <w:rPr>
          <w:sz w:val="26"/>
          <w:szCs w:val="26"/>
          <w:lang w:val="en-US"/>
        </w:rPr>
        <w:t>pererrare</w:t>
      </w:r>
      <w:r>
        <w:rPr>
          <w:sz w:val="26"/>
          <w:szCs w:val="26"/>
        </w:rPr>
        <w:t xml:space="preserve"> естественнее рядом с соотносительным наречием </w:t>
      </w:r>
      <w:r>
        <w:rPr>
          <w:sz w:val="26"/>
          <w:szCs w:val="26"/>
          <w:lang w:val="en-US"/>
        </w:rPr>
        <w:t>qua</w:t>
      </w:r>
      <w:r>
        <w:rPr>
          <w:sz w:val="26"/>
          <w:szCs w:val="26"/>
        </w:rPr>
        <w:t xml:space="preserve">: «в тех местах, где [=которые] проходит своими водоворотами Цинга». Сочетание </w:t>
      </w:r>
      <w:r>
        <w:rPr>
          <w:sz w:val="26"/>
          <w:szCs w:val="26"/>
          <w:lang w:val="en-US"/>
        </w:rPr>
        <w:t>gurgi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rat</w:t>
      </w:r>
      <w:r>
        <w:rPr>
          <w:sz w:val="26"/>
          <w:szCs w:val="26"/>
        </w:rPr>
        <w:t xml:space="preserve"> выглядит сомнительным. </w:t>
      </w:r>
      <w:r>
        <w:rPr>
          <w:sz w:val="26"/>
          <w:szCs w:val="26"/>
          <w:lang w:val="en-US"/>
        </w:rPr>
        <w:t>Gurgite</w:t>
      </w:r>
      <w:r>
        <w:rPr>
          <w:sz w:val="26"/>
          <w:szCs w:val="26"/>
        </w:rPr>
        <w:t xml:space="preserve"> лучше для быстрой горной реки, </w:t>
      </w:r>
      <w:r>
        <w:rPr>
          <w:sz w:val="26"/>
          <w:szCs w:val="26"/>
          <w:lang w:val="de-DE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rare</w:t>
      </w:r>
      <w:r>
        <w:rPr>
          <w:sz w:val="26"/>
          <w:szCs w:val="26"/>
        </w:rPr>
        <w:t xml:space="preserve">, наоборот, для равнинной. У Силия об Ауфиде: </w:t>
      </w:r>
      <w:r>
        <w:rPr>
          <w:sz w:val="26"/>
          <w:szCs w:val="26"/>
          <w:lang w:val="en-US"/>
        </w:rPr>
        <w:t>curv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rc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r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urgi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ipas</w:t>
      </w:r>
      <w:r>
        <w:rPr>
          <w:sz w:val="26"/>
          <w:szCs w:val="26"/>
        </w:rPr>
        <w:t xml:space="preserve">, здесь </w:t>
      </w:r>
      <w:r>
        <w:rPr>
          <w:sz w:val="26"/>
          <w:szCs w:val="26"/>
          <w:lang w:val="en-US"/>
        </w:rPr>
        <w:t>gurges</w:t>
      </w:r>
      <w:r>
        <w:rPr>
          <w:sz w:val="26"/>
          <w:szCs w:val="26"/>
        </w:rPr>
        <w:t xml:space="preserve"> «изгиб», но есть </w:t>
      </w:r>
      <w:r>
        <w:rPr>
          <w:sz w:val="26"/>
          <w:szCs w:val="26"/>
          <w:lang w:val="en-US"/>
        </w:rPr>
        <w:t>circum</w:t>
      </w:r>
      <w:r>
        <w:rPr>
          <w:sz w:val="26"/>
          <w:szCs w:val="26"/>
        </w:rPr>
        <w:t xml:space="preserve">, что, похоже, решает дело в пользу </w:t>
      </w:r>
      <w:r>
        <w:rPr>
          <w:sz w:val="26"/>
          <w:szCs w:val="26"/>
          <w:lang w:val="en-US"/>
        </w:rPr>
        <w:t>per</w:t>
      </w:r>
      <w:r>
        <w:rPr>
          <w:sz w:val="26"/>
          <w:szCs w:val="26"/>
        </w:rPr>
        <w:t>. Арс.Анат. касается проблемы кратко, конечно, с отсылками к другим толкователям, и все же слишком крат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талог восточных союзников Помпея не так богат филологическими трудностями. Заметно место о самосожжении индусов, очень правильно сопоставленное с соответствующим местом в галльском каталоге: галлы не боятся смерти, потому что верят в реинкарнацию. Варварская экзотика интересна поэту и его читателям, но только эти два пассажа дают повод говорить об идеализации варваров. У меня небольшое замечание к переводам. Напрасно выискивать у Арс.Анат. ошибки в переводах. Рецензируемая работа, повторюсь, гораздо выше квалификационной, и по всему, кроме объема, ближе стоит к добротной кандидатской диссертации. Можно было бы вообще не давать переводов: и без того ясно, что античный текст автору совершенно ясен, причем во всех его тонких связях (Лукан – отнюдь не простой поэт). Но если уж давать переводы, следует прорабатывать их литературно. При этом вовсе не нужно сообщать им какую-то изысканность, но искать скорее аттической ясности. </w:t>
      </w:r>
      <w:r>
        <w:rPr>
          <w:sz w:val="26"/>
          <w:szCs w:val="26"/>
          <w:lang w:val="en-US"/>
        </w:rPr>
        <w:t>proh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en-US"/>
        </w:rPr>
        <w:t>quanta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lor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nt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iniecis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n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tis</w:t>
      </w:r>
      <w:r>
        <w:rPr>
          <w:sz w:val="26"/>
          <w:szCs w:val="26"/>
        </w:rPr>
        <w:t xml:space="preserve"> (это об индусах), вероятно, не стоит переводить «сколь славен народ, который хватает собственную смерть». Кроме прегнантного </w:t>
      </w:r>
      <w:r>
        <w:rPr>
          <w:sz w:val="26"/>
          <w:szCs w:val="26"/>
          <w:lang w:val="en-US"/>
        </w:rPr>
        <w:t>proh</w:t>
      </w:r>
      <w:r>
        <w:rPr>
          <w:sz w:val="26"/>
          <w:szCs w:val="26"/>
        </w:rPr>
        <w:t xml:space="preserve">, оставшегося без толкования, исчез стоический пафос. М.б. лучше «способному наложить руку на свою судьбу» или как-то похоже. То же и с галлами. У Лукана красиво: </w:t>
      </w:r>
      <w:r>
        <w:rPr>
          <w:sz w:val="26"/>
          <w:szCs w:val="26"/>
          <w:lang w:val="fr-FR"/>
        </w:rPr>
        <w:t>in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uendi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fr-FR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ferr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me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ro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vi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animaeq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apaces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fr-FR"/>
        </w:rPr>
        <w:t>morti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ignav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editura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arce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vitae</w:t>
      </w:r>
      <w:r>
        <w:rPr>
          <w:sz w:val="26"/>
          <w:szCs w:val="26"/>
        </w:rPr>
        <w:t xml:space="preserve">. Последний колон переведен: «и для них щадить жизнь, которая должна вернуться, – трусость». Запятую перед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ставил Хаусман, видимо, подразумевая сильный акцент на </w:t>
      </w:r>
      <w:r>
        <w:rPr>
          <w:sz w:val="26"/>
          <w:szCs w:val="26"/>
          <w:lang w:val="fr-FR"/>
        </w:rPr>
        <w:t>ignavum</w:t>
      </w:r>
      <w:r>
        <w:rPr>
          <w:sz w:val="26"/>
          <w:szCs w:val="26"/>
        </w:rPr>
        <w:t xml:space="preserve"> – «и крайняя трусость – жалеть жизнь, которая непременно вернется». Убрав запятую, получим: отсюда (</w:t>
      </w:r>
      <w:r>
        <w:rPr>
          <w:sz w:val="26"/>
          <w:szCs w:val="26"/>
          <w:lang w:val="en-US"/>
        </w:rPr>
        <w:t>inde</w:t>
      </w:r>
      <w:r>
        <w:rPr>
          <w:sz w:val="26"/>
          <w:szCs w:val="26"/>
        </w:rPr>
        <w:t xml:space="preserve">) их восприятие трусости как чего-то нелепого – беречь жизнь, хотя она вернется. Поменяв </w:t>
      </w:r>
      <w:r>
        <w:rPr>
          <w:sz w:val="26"/>
          <w:szCs w:val="26"/>
          <w:lang w:val="en-US"/>
        </w:rPr>
        <w:t>ignavum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ignarum</w:t>
      </w:r>
      <w:r>
        <w:rPr>
          <w:sz w:val="26"/>
          <w:szCs w:val="26"/>
        </w:rPr>
        <w:t xml:space="preserve">, получим: щадит жизнь у них только тот, кто не знает, что она вернется (т.е. никто). Решение Хаусмана (если мы правильно понимаем) кажется наилучшим, если не отрывать </w:t>
      </w:r>
      <w:r>
        <w:rPr>
          <w:sz w:val="26"/>
          <w:szCs w:val="26"/>
          <w:lang w:val="fr-FR"/>
        </w:rPr>
        <w:t>ignavum</w:t>
      </w:r>
      <w:r>
        <w:rPr>
          <w:sz w:val="26"/>
          <w:szCs w:val="26"/>
        </w:rPr>
        <w:t xml:space="preserve"> и весь последний колон от </w:t>
      </w:r>
      <w:r>
        <w:rPr>
          <w:sz w:val="26"/>
          <w:szCs w:val="26"/>
          <w:lang w:val="en-US"/>
        </w:rPr>
        <w:t>inde</w:t>
      </w:r>
      <w:r>
        <w:rPr>
          <w:sz w:val="26"/>
          <w:szCs w:val="26"/>
        </w:rPr>
        <w:t>. Т.е. можно обойтись и без запя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труда не вызывает сомнений. Уровень дискуссии показывает, что трактат А. А. Ветушко-Калевича по всем параметрам выше квалификационной работы на степень магистра. Результаты, повторяю, требуется подготовить для публикации, объединив с предыдущ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ц. каф. культур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>филос. ф-та СПбГУ д. филол. 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М. Позд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6.1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2:00Z</dcterms:created>
  <dc:creator>Inspiron</dc:creator>
  <dc:description/>
  <cp:keywords/>
  <dc:language>en-US</dc:language>
  <cp:lastModifiedBy>Inspiron</cp:lastModifiedBy>
  <cp:lastPrinted>2014-06-16T12:18:00Z</cp:lastPrinted>
  <dcterms:modified xsi:type="dcterms:W3CDTF">2014-06-16T08:41:00Z</dcterms:modified>
  <cp:revision>46</cp:revision>
  <dc:subject/>
  <dc:title>Отзыв о выпускной квалификационной работе магистра филологии А</dc:title>
</cp:coreProperties>
</file>