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зыв научного руководителя</w:t>
      </w:r>
    </w:p>
    <w:p>
      <w:pPr>
        <w:pStyle w:val="Normal"/>
        <w:spacing w:lineRule="auto" w:line="360"/>
        <w:jc w:val="center"/>
        <w:rPr/>
      </w:pPr>
      <w:r>
        <w:rPr/>
        <w:t>на выпускную квалификационную работу магистра филологии</w:t>
      </w:r>
    </w:p>
    <w:p>
      <w:pPr>
        <w:pStyle w:val="Normal"/>
        <w:spacing w:lineRule="auto" w:line="360"/>
        <w:jc w:val="center"/>
        <w:rPr/>
      </w:pPr>
      <w:r>
        <w:rPr/>
        <w:t>Арсения Анатольевича Ветушко-Калевич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«Географические каталоги Лукана (</w:t>
      </w:r>
      <w:r>
        <w:rPr>
          <w:lang w:val="en-US"/>
        </w:rPr>
        <w:t>Phars</w:t>
      </w:r>
      <w:r>
        <w:rPr/>
        <w:t xml:space="preserve">. </w:t>
      </w:r>
      <w:r>
        <w:rPr>
          <w:lang w:val="en-US"/>
        </w:rPr>
        <w:t>I</w:t>
      </w:r>
      <w:r>
        <w:rPr/>
        <w:t>, 392-</w:t>
      </w:r>
      <w:r>
        <w:rPr>
          <w:lang w:val="en-US"/>
        </w:rPr>
        <w:t>465, III, 169-297</w:t>
      </w:r>
      <w:r>
        <w:rPr/>
        <w:t>)»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гистерская диссертация А.А. Ветушко-Калевича продолжает его занятия текстом Лукана. В защищенной на нашей кафедре ВКР бакалавра он рассматривал проблемные сюжеты, связанные с географией и (в меньшей степени) астрономией. Таким образом, как прошлая его работа, так и нынешняя находятся на стыке филологии и истории, что вполне соответствует научным интересам и способностям диссерта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ор темы представляется мне поэтому удачным; скажу больше: два года назад я одобрил ее без колебаний, но, сам не имея почти никакого интереса к исторической географии, ожидал ее результатов с отголоском внутренней тоски, опасаясь, что не смогу проявить к этому предмету и десятой доли того же интереса и увлечения, что и диссертант. Мои опасения оказались напрасными: каждая представленная мне глава была вполне увлекательным чтением, в чем-то даже сравнимым с детективом: разбирались интересные проблемы, взвешивались аргументы ученых, высказывались новые соображения, выносилось обоснованное суждение, присутствовала интри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у над диссертацией А.А. Ветушко-Калевич вел полностью самостоятельно, мое вмешательство в нее было поистине минимальным и сводилось в основном к стилистической правке, изредка – помощи в библиографическом поиске, еще реже – в обсуждении аргументации. Насколько я могу судить, научная литература по теме диссертации проработана весьма основательно; естественно, что, будучи филологами, мы хуже ориентируемся в археологической литературе, иногда важной для исторической географии, но и здесь, кажется, основные достижения удалось уче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материале одной из глав (запутанный сюжет, связанный с упоминанием в тексте батавов) был сделан доклад на студенческой конференции в апреле 2014 г. В целом работа велась вполне методично и без спешки; даже малейших оснований для недовольства ее протеканием у меня нет, как нет сомнений в том, что ее результаты будут интересны и филологам, и историка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.ф.н.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ц. кафедры классической филологии СПбГУ</w:t>
        <w:tab/>
        <w:tab/>
        <w:tab/>
        <w:tab/>
        <w:t>Д.В. Кейе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33:00Z</dcterms:created>
  <dc:creator>Denis</dc:creator>
  <dc:description/>
  <cp:keywords/>
  <dc:language>en-US</dc:language>
  <cp:lastModifiedBy>Denis</cp:lastModifiedBy>
  <dcterms:modified xsi:type="dcterms:W3CDTF">2014-06-15T19:37:00Z</dcterms:modified>
  <cp:revision>3</cp:revision>
  <dc:subject/>
  <dc:title/>
</cp:coreProperties>
</file>