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Нестерова Екатерина Константиновна. </w:t>
      </w:r>
    </w:p>
    <w:p>
      <w:pPr>
        <w:pStyle w:val="Normal"/>
        <w:rPr>
          <w:i/>
          <w:i/>
        </w:rPr>
      </w:pPr>
      <w:r>
        <w:rPr>
          <w:i/>
        </w:rPr>
        <w:t>«Ужас, смерть и безумие в рассказах Эдгара По: античные реминисцен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работе рассматриваются античные реминисценции в прозе Эдгара По применительно к действию оптики ужасного в «страшных» рассказах. Цель исследования состоит в выявлении и анализе античных реминисценций в текстах По. Рассмотрено инструментальное значение античных реминисценций для создания эффекта ужасного. В работе обозначены перспективы критического рассмотрения творчества автора с точки зрения влияния на него античных источ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8:00Z</dcterms:created>
  <dc:creator>xxx</dc:creator>
  <dc:description/>
  <dc:language>en-US</dc:language>
  <cp:lastModifiedBy>xxx</cp:lastModifiedBy>
  <dcterms:modified xsi:type="dcterms:W3CDTF">2014-06-06T13:01:00Z</dcterms:modified>
  <cp:revision>1</cp:revision>
  <dc:subject/>
  <dc:title>Нестерова Екатерина Константиновна</dc:title>
</cp:coreProperties>
</file>