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ОТЗЫВ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научного руководителя о выпускной квалификационной работе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 xml:space="preserve">магистранта </w:t>
      </w:r>
      <w:r>
        <w:rPr>
          <w:bCs/>
        </w:rPr>
        <w:t>Нестеровой Екатерины Константиновны</w:t>
      </w:r>
    </w:p>
    <w:p>
      <w:pPr>
        <w:pStyle w:val="Normal"/>
        <w:ind w:firstLine="567"/>
        <w:rPr>
          <w:bCs/>
        </w:rPr>
      </w:pPr>
      <w:r>
        <w:rPr>
          <w:bCs/>
        </w:rPr>
        <w:t>«Ужас, смерть и безумие в рассказах Эдгара По: античные реминисценци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1" w:firstLine="709"/>
        <w:jc w:val="both"/>
        <w:rPr/>
      </w:pPr>
      <w:r>
        <w:rPr/>
        <w:t xml:space="preserve">Имя Эдгара Аллана По занимает особое место в истории литературы США. Один из крупнейших ее поэтов, выдающийся новеллист он, несомненно, был одним из тех, кто создавал национальную литературную традицию. Вместе с тем, творчество По  глубочайшим образом связано  с опытом мировой литературы. Уделяя огромное внимание теоретическому осмыслению творческой практики, своей и своих коллег, американский писатель стремился к созданию произведений, максимально соответствующих идеям и идеалам романтизма. Отсюда – удивительный сплав «органического единства» и «подводных течений смысла» во всех его сочинениях. Именно этот сплав и придает и стихам, и рассказам По сложность и символическую глубину, что и по сей день привлекают исследователей. Его произведения толкуются и осмысливаются с самых разных методологических позиций. </w:t>
      </w:r>
    </w:p>
    <w:p>
      <w:pPr>
        <w:pStyle w:val="Normal"/>
        <w:ind w:right="-81" w:firstLine="709"/>
        <w:jc w:val="both"/>
        <w:rPr/>
      </w:pPr>
      <w:r>
        <w:rPr/>
        <w:t xml:space="preserve">Необходимо поэтому сразу же отметить, что выпускная квалификационная работа Е.К.Нестеровой  отличается ярким своеобразием подхода к исследованию новеллистики американского писателя. Она рассматривает влияние на нее античных  источников и делает это на двух уровнях.  С одной стороны, автор работы выявила обилие и разнообразие античных реминисценций в рассказах По. И собственно анализ, и приложенная к тексту таблица наглядно демонстрируют, насколько часто писатель  использовал  латинские и греческие слова и фразы, цитаты из античных авторов, а также непосредственно или аллюзивно обращался к известным и не очень мифологическим образам. Проделанная У.К.Нестеровой работа безусловно представляет большой интерес: знание античных первоисточников позволило ей выявить в произведениях По новые оттенки, существенные для углубления их понимания. </w:t>
      </w:r>
    </w:p>
    <w:p>
      <w:pPr>
        <w:pStyle w:val="Normal"/>
        <w:ind w:right="-81" w:firstLine="709"/>
        <w:jc w:val="both"/>
        <w:rPr/>
      </w:pPr>
      <w:r>
        <w:rPr/>
        <w:t xml:space="preserve">Однако подобное «пристальное чтение» важно для дипломантки не само по себе, а как средство, позволяющее ей перейти на следующий уровень анализа и исследовать функцию античных реминисценций в формировании того, что Е.К.Нестерова определяет как «оптика ужасного» в так называемых «страшных»  рассказах Эдгара По. </w:t>
      </w:r>
    </w:p>
    <w:p>
      <w:pPr>
        <w:pStyle w:val="Normal"/>
        <w:ind w:right="-81" w:firstLine="709"/>
        <w:jc w:val="both"/>
        <w:rPr/>
      </w:pPr>
      <w:r>
        <w:rPr/>
        <w:t xml:space="preserve">В первой главе работы она определяет методологические основания своего исследования, в частности вводит уже упомянутое понятие «оптика ужасного» и обосновывает возможность его использования применительно к новеллам По.  А во второй главе осуществлен последовательный акт деконструкции текстов американского писателя с целью выявления типологических схождений в трактовке смерти и безумия.  </w:t>
      </w:r>
    </w:p>
    <w:p>
      <w:pPr>
        <w:pStyle w:val="Normal"/>
        <w:ind w:firstLine="709"/>
        <w:jc w:val="both"/>
        <w:rPr/>
      </w:pPr>
      <w:r>
        <w:rPr/>
        <w:t>Как представляется, автор работы выполнила  задачи, которые поставила перед собой. Она показала, что «исследование оптики ужасного с точки зрения влияния античных источников может быть полезным для рассмотрения того, как По создает то, что он называет «эффектом» в данных рассказах» (с.3).</w:t>
      </w:r>
    </w:p>
    <w:p>
      <w:pPr>
        <w:pStyle w:val="Normal"/>
        <w:ind w:firstLine="709"/>
        <w:jc w:val="both"/>
        <w:rPr/>
      </w:pPr>
      <w:r>
        <w:rPr/>
        <w:t xml:space="preserve">Оригинальность подхода и последовательная его реализация делают выпускную квалификационную работу Е.К.Нестеровой  самостоятельной, интересной и состоятельной. </w:t>
      </w:r>
    </w:p>
    <w:p>
      <w:pPr>
        <w:pStyle w:val="Normal"/>
        <w:spacing w:lineRule="auto" w:line="360"/>
        <w:ind w:left="1077" w:firstLine="720"/>
        <w:jc w:val="both"/>
        <w:rPr/>
      </w:pPr>
      <w:r>
        <w:rPr/>
      </w:r>
    </w:p>
    <w:p>
      <w:pPr>
        <w:pStyle w:val="Normal"/>
        <w:spacing w:lineRule="auto" w:line="360"/>
        <w:ind w:right="43" w:firstLine="72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Cs w:val="28"/>
        </w:rPr>
        <w:t>Кандидат филологических наук, доцент                                                                    Е.М.Апенко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9:00Z</dcterms:created>
  <dc:creator>UserXP</dc:creator>
  <dc:description/>
  <cp:keywords/>
  <dc:language>en-US</dc:language>
  <cp:lastModifiedBy>Admin</cp:lastModifiedBy>
  <cp:lastPrinted>2012-05-20T22:12:00Z</cp:lastPrinted>
  <dcterms:modified xsi:type="dcterms:W3CDTF">2014-06-15T13:02:00Z</dcterms:modified>
  <cp:revision>9</cp:revision>
  <dc:subject/>
  <dc:title>                                                                   ОТЗЫВ</dc:title>
</cp:coreProperties>
</file>