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ебельная Маргарита Александровн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чные аллюзии и реминисценции в поэме Джона Мильтона                «Потерянный рай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ая работа посвящена рассмотрению влияния, которое оказало античное наследие на творчество великого английского поэта Джона Мильтона (1608-1674). В исследовании отмечается основательное знакомство Мильтона с произведениями античных авторов, что проявилось в обилии античных аллюзий и реминисценций как в раннем творчестве поэта, так и в поэме «Потерянный рай», которую справедливо считают вершиной творчества Мильтона. Поскольку вопрос античного влияния на творчество Мильтона является крайне обширным и значительным, в работе рассматриваются несколько аспектов этой проблемы: во первых, анализируется влияние гомеровского эпоса на «Потерянный рай», во вторых, предпринята попытка рассмотреть аллюзии и реминисценции из «Теогонии» Гесиода в поэме Мильтона. Также в работе уделяется внимание вопросу о значении классического наследия для становления Мильтона как поэта и о влиянии античных авторов на его творчество в цело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работа состоит из введения, четырех глав, заключения и библиографии. Первая глава посвящена значению классического наследия для становления творческого метода Мильтона. Также в главе рассматривается эволюция восприятия классического наследия в европейской литературе XIV-XVII вв. Во второй главе предпринимается попытка рассмотрения поэмы «Потерянный рай» в контексте эпической традиции. В третьей главе подробно анализируется влияние гомеровского эпоса на поэму Мильтона, рассматриваются аллюзии и реминисценции из  «Илиады» и «Одиссеи». Четвертая глава посвящена аллюзиям и реминисценциям из «Теогонии» Гесиода в поэме «Потерянный рай»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03:00Z</dcterms:created>
  <dc:creator>name</dc:creator>
  <dc:description/>
  <cp:keywords/>
  <dc:language>en-US</dc:language>
  <cp:lastModifiedBy>Рита Котина</cp:lastModifiedBy>
  <cp:lastPrinted>2014-04-28T01:13:00Z</cp:lastPrinted>
  <dcterms:modified xsi:type="dcterms:W3CDTF">2014-06-06T00:03:00Z</dcterms:modified>
  <cp:revision>2</cp:revision>
  <dc:subject/>
  <dc:title/>
</cp:coreProperties>
</file>