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ind w:left="48" w:firstLine="50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ерская программа: Классическая фил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инкина Е. Д. «Писатели и ученые античного Причерноморья» (науч. рук. – д. филол. наук, проф. М. М. Позднев, рец-т – ст. преп. Т. Б. Путилов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Аннот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ей настоящей работы является рассмотреть на примере отдельных лиц, каков был уровень образования и культурной жизни в целом в двух крупных по античным меркам городах Причерноморья: в Синопе, колонии Милета, и Гераклее – мегарской колонии. Ради приближения к этой цели мы выявили «творческую интеллигенцию» обоих городов, опираясь в первую очередь литературные источники, так как традиция донесла до нас самые значительные имена. Однако, так как нас интересует повседневная культурная жизнь выбранных городов, мы старались дополнить литературные свидетельства эпиграфически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49:00Z</dcterms:created>
  <dc:creator>Евгения Начинкина</dc:creator>
  <dc:description/>
  <cp:keywords/>
  <dc:language>en-US</dc:language>
  <cp:lastModifiedBy>Hefter</cp:lastModifiedBy>
  <dcterms:modified xsi:type="dcterms:W3CDTF">2014-06-06T16:49:00Z</dcterms:modified>
  <cp:revision>2</cp:revision>
  <dc:subject/>
  <dc:title>Заключение</dc:title>
</cp:coreProperties>
</file>