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both"/>
        <w:rPr/>
      </w:pPr>
      <w:r>
        <w:rPr/>
        <w:t xml:space="preserve">Отзыв на выпускную квалификационную работу магистра филологии </w:t>
      </w:r>
    </w:p>
    <w:p>
      <w:pPr>
        <w:pStyle w:val="Normal"/>
        <w:spacing w:lineRule="auto" w:line="360"/>
        <w:jc w:val="both"/>
        <w:rPr/>
      </w:pPr>
      <w:r>
        <w:rPr/>
        <w:t>Золотовой Анастасии Александровны</w:t>
      </w:r>
    </w:p>
    <w:p>
      <w:pPr>
        <w:pStyle w:val="Normal"/>
        <w:spacing w:lineRule="auto" w:line="360"/>
        <w:jc w:val="both"/>
        <w:rPr/>
      </w:pPr>
      <w:r>
        <w:rPr/>
        <w:t>«Латинский трактат Филиппа Инверници «</w:t>
      </w:r>
      <w:r>
        <w:rPr>
          <w:lang w:val="it-IT"/>
        </w:rPr>
        <w:t>De</w:t>
      </w:r>
      <w:r>
        <w:rPr/>
        <w:t xml:space="preserve"> </w:t>
      </w:r>
      <w:r>
        <w:rPr>
          <w:lang w:val="it-IT"/>
        </w:rPr>
        <w:t>frenis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Магистерская диссертация А.А.Золотовой посвящена исследованию весьма своеобразного, почти совершенно не известного, во всяком случае, прочно позабытого, и очень любопытного памятника – гиппологического трактата, сочиненного итальянским клириком и юристом начала </w:t>
      </w:r>
      <w:r>
        <w:rPr>
          <w:lang w:val="en-US"/>
        </w:rPr>
        <w:t>XIX</w:t>
      </w:r>
      <w:r>
        <w:rPr/>
        <w:t xml:space="preserve"> в., который делал церковную карьеру, принимал активное участие в подавлении национально-освободительного движения в Италии, а в свободные от сих занятий часы предавался археологическим и филологическим изысканиям. В свое время на его исследования ссылались ученые, как филологи и текстологи, так и историки; сейчас эта фигура совершенно забыта. Извлечь ее из небытия, оживить ее, а вместе с ней – интересный этап развития общественной и научной мысли – являлось одной из целей работы. Другая цель, более конкретная – анализ раннего трактата о конских удилах, интересного именно своей интермедиальной спецификой: археографические и филологические изыскания здесь смыкаются с гиппологией, ее теорией и практикой. Третья цель, еще более конкретная – пролить свет на довольно темное выражение  </w:t>
      </w:r>
      <w:r>
        <w:rPr>
          <w:lang w:val="it-IT"/>
        </w:rPr>
        <w:t>frena</w:t>
      </w:r>
      <w:r>
        <w:rPr/>
        <w:t xml:space="preserve"> </w:t>
      </w:r>
      <w:r>
        <w:rPr>
          <w:lang w:val="it-IT"/>
        </w:rPr>
        <w:t>lupata</w:t>
      </w:r>
      <w:r>
        <w:rPr/>
        <w:t xml:space="preserve">, и эта цель опять-таки достигается привлечением филологии, археографии и гиппологии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Работа состоит из трех глав, в которых последовательно, от более широкой панорамы к более конкретным вопросам, решаются все три поставленные задачи. Буквально по крупицам восстановлена биография Инверници, тщательно прочитан его латинский трактат, с привлечением многочисленных источников проанализирована реалия </w:t>
      </w:r>
      <w:r>
        <w:rPr>
          <w:lang w:val="it-IT"/>
        </w:rPr>
        <w:t>frena</w:t>
      </w:r>
      <w:r>
        <w:rPr/>
        <w:t xml:space="preserve"> </w:t>
      </w:r>
      <w:r>
        <w:rPr>
          <w:lang w:val="it-IT"/>
        </w:rPr>
        <w:t>lupata</w:t>
      </w:r>
      <w:r>
        <w:rPr/>
        <w:t>. Исследование А.А.Золотовой иллюстрировано и снабжено богатой библиографией на 7 языках , древних и новых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нд.филолог.наук,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ц.кафедры ИЗЛ                                              А.Ю.Миролюб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15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3:00Z</dcterms:created>
  <dc:creator>1</dc:creator>
  <dc:description/>
  <cp:keywords/>
  <dc:language>en-US</dc:language>
  <cp:lastModifiedBy>1</cp:lastModifiedBy>
  <dcterms:modified xsi:type="dcterms:W3CDTF">2014-06-16T09:18:00Z</dcterms:modified>
  <cp:revision>2</cp:revision>
  <dc:subject/>
  <dc:title>Отзыв на выпускную квалификационную работу магистра филологии </dc:title>
</cp:coreProperties>
</file>