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Лия Леонид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алиевтика» Оппиана: комментарий к </w:t>
      </w:r>
      <w:r>
        <w:rPr>
          <w:rFonts w:cs="Times New Roman" w:ascii="Times New Roman" w:hAnsi="Times New Roman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ни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та представляет собой комментарий к </w:t>
      </w:r>
      <w:r>
        <w:rPr>
          <w:rFonts w:cs="Times New Roman" w:ascii="Times New Roman" w:hAnsi="Times New Roman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ниге дидактической поэ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н. э. «Галиевтика», созданной греческим поэтом Оппианом. Поэма посвящена морской рыбной ловле; в </w:t>
      </w:r>
      <w:r>
        <w:rPr>
          <w:rFonts w:cs="Times New Roman" w:ascii="Times New Roman" w:hAnsi="Times New Roman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ниге описывается охота на крупных морских млекопитающих, а именно на кита, дельфина, тюленя и т. д., а также ловля моллюсков и губок. Особое внимание в работе уделено лексике, в частности, заимствованиям у Оппиана из других авторов и, наоборот, его влиянию на более поздних эпических поэтов; стилистическим и художественным приемам, текстологии, а также реальному комментар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44:00Z</dcterms:created>
  <dc:creator>DNA7 X86</dc:creator>
  <dc:description/>
  <cp:keywords/>
  <dc:language>en-US</dc:language>
  <cp:lastModifiedBy>DNA7 X86</cp:lastModifiedBy>
  <dcterms:modified xsi:type="dcterms:W3CDTF">2014-06-05T20:38:00Z</dcterms:modified>
  <cp:revision>2</cp:revision>
  <dc:subject/>
  <dc:title/>
</cp:coreProperties>
</file>