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spacing w:lineRule="auto" w:line="240" w:before="0" w:after="200"/>
        <w:ind w:left="48" w:firstLine="50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научного руководителя </w:t>
      </w:r>
      <w:r>
        <w:rPr>
          <w:rStyle w:val="FootnoteCharacters"/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Выпускн</w:t>
      </w:r>
      <w:r>
        <w:rPr>
          <w:rFonts w:cs="Times New Roman" w:ascii="Times New Roman" w:hAnsi="Times New Roman"/>
          <w:i/>
          <w:sz w:val="24"/>
          <w:szCs w:val="24"/>
        </w:rPr>
        <w:t>ой</w:t>
      </w:r>
      <w:r>
        <w:rPr>
          <w:rStyle w:val="FootnoteCharacters"/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 xml:space="preserve"> квалификационн</w:t>
      </w:r>
      <w:r>
        <w:rPr>
          <w:rFonts w:cs="Times New Roman" w:ascii="Times New Roman" w:hAnsi="Times New Roman"/>
          <w:i/>
          <w:sz w:val="24"/>
          <w:szCs w:val="24"/>
        </w:rPr>
        <w:t>ой</w:t>
      </w:r>
      <w:r>
        <w:rPr>
          <w:rStyle w:val="FootnoteCharacters"/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 xml:space="preserve"> работ</w:t>
      </w:r>
      <w:r>
        <w:rPr>
          <w:rFonts w:cs="Times New Roman" w:ascii="Times New Roman" w:hAnsi="Times New Roman"/>
          <w:i/>
          <w:sz w:val="24"/>
          <w:szCs w:val="24"/>
        </w:rPr>
        <w:t>ы</w:t>
      </w:r>
    </w:p>
    <w:p>
      <w:pPr>
        <w:pStyle w:val="Normal"/>
        <w:tabs>
          <w:tab w:val="clear" w:pos="708"/>
          <w:tab w:val="left" w:pos="2064" w:leader="none"/>
        </w:tabs>
        <w:spacing w:lineRule="auto" w:line="240" w:before="0" w:after="200"/>
        <w:ind w:left="48" w:firstLine="504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агистра фил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Ермаковой Лии Леонидов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ЛИЕВТИКА» ОППИАНА: КОММЕНТАРИЙ К 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НИГ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оэме Оппиана «Галиевтика» возник у Лии Леонидовны три года назад. После опыта лексикографической работы о лексико-семантическом поле «рыбная ловля» в древнегреческом языке, результатом которой стала статья «</w:t>
      </w:r>
      <w:r>
        <w:rPr>
          <w:rFonts w:cs="Times New Roman" w:ascii="Times New Roman" w:hAnsi="Times New Roman"/>
          <w:sz w:val="24"/>
          <w:szCs w:val="24"/>
          <w:lang w:val="en-US"/>
        </w:rPr>
        <w:t>Thunfischfa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etr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x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f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sz w:val="24"/>
          <w:szCs w:val="24"/>
          <w:lang w:val="en-US"/>
        </w:rPr>
        <w:t>Aeli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n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, 5)» в журна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perbore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18, </w:t>
      </w:r>
      <w:r>
        <w:rPr>
          <w:rFonts w:cs="Times New Roman" w:ascii="Times New Roman" w:hAnsi="Times New Roman"/>
          <w:sz w:val="24"/>
          <w:szCs w:val="24"/>
          <w:lang w:val="en-US"/>
        </w:rPr>
        <w:t>fasc</w:t>
      </w:r>
      <w:r>
        <w:rPr>
          <w:rFonts w:cs="Times New Roman" w:ascii="Times New Roman" w:hAnsi="Times New Roman"/>
          <w:sz w:val="24"/>
          <w:szCs w:val="24"/>
        </w:rPr>
        <w:t xml:space="preserve">. 1, 2012, Лия Леонидовна снова вернулась к Оппиану. К этому времени созрело решение писать комментарий к самой «драматической» 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ниге «Галиевтики», посвященной сражениям рыбаков с κήτεα, дружбе людей с дельфинами и опасному промыслу ныряльщиков за моллюсками и губка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внимание в комментарии уделяется лексическому анализу поэмы. С одной стороны, это позволяет очертить круг чтения Оппиана – среди авторов, которым он подражает и чью характерную лексику использует, кроме ожидаемых эпических поэтов, заметен интерес к Пиндару, трагикам, можно говорить о его знакомстве с гомеровскими схолиями.  С другой стороны, оппиановские изобретения – гапаксы у  Нонна Панополитанского, Квинта Смирнского и других поздних эпиков говорят о том, что поэма не была забыта, напротив – она сама стала источником для подража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установка в работе была сделана на лексику, в нужных местах Лия Леонидовна прибегает к текстологическому анализу, обращается к предметам искусства, а также к реальному комментарию, который особенно хорошо получился у неё к стт. 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35-138</w:t>
      </w:r>
      <w:r>
        <w:rPr>
          <w:rFonts w:cs="Times New Roman" w:ascii="Times New Roman" w:hAnsi="Times New Roman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нструкции описываемого Оппианом рыболовного крюка. </w:t>
      </w:r>
      <w:r>
        <w:rPr>
          <w:rFonts w:cs="Times New Roman" w:ascii="Times New Roman" w:hAnsi="Times New Roman"/>
          <w:sz w:val="24"/>
          <w:szCs w:val="24"/>
        </w:rPr>
        <w:t xml:space="preserve">Небесполезным оказался навык толкования реалий из рыболовного арсенала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им, что комментарий подобного рода к «Галиевтике» Оппиана отсутствует в зарубежной и отечественной научной литературе. Работа Лии Леонидовны могла бы служить полезным подспорьем при чтении 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ниги «Галиевтики» Оппиана. Остаётся пожелать серьёзному многообещающему исследователю продолжить работу и написать комментарий ко всей поэм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4" w:leader="none"/>
        </w:tabs>
        <w:spacing w:lineRule="auto" w:line="360"/>
        <w:ind w:left="48" w:firstLine="5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6.06.2014                 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. фило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н., доц. Е.Л. Ермолае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0:00Z</dcterms:created>
  <dc:creator>Sony</dc:creator>
  <dc:description/>
  <cp:keywords/>
  <dc:language>en-US</dc:language>
  <cp:lastModifiedBy>User</cp:lastModifiedBy>
  <cp:lastPrinted>2014-06-16T13:08:00Z</cp:lastPrinted>
  <dcterms:modified xsi:type="dcterms:W3CDTF">2014-06-20T11:52:00Z</dcterms:modified>
  <cp:revision>4</cp:revision>
  <dc:subject/>
  <dc:title/>
</cp:coreProperties>
</file>