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ебельной Маргариты Александ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тичные аллюзии и реминисценции в поэме Джона Мильт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терянный рай»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ую на соискание  ученой степени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ставленные перед собой автором квалификационной работы, можно назвать поистине амбициозными: это и оценка эволюции восприятия античного наследия на протяжении полутора десятков веков, и обзор богатой истории  европейской эпической традиции, и анализ влияния гомеровского эпоса на «Потерянный рай» Мильтона, и выявление аллюзий на «Теогонию» Гесиода в тексте английской поэмы. Решение этих задач, несомненно, потребовало от Маргариты Александровны Загребельной и усидчивости, и накопления значительной филологической эрудиции, что весьма положительно характеризует ее как состоявшегося молодого ученого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т на себя четкость композиции работы, в которой нет ничего лишнего, но содержится только тот материал, который способствует раскрытию исследовательского замысла. Диссертация совершенно оправданно начинается с прояснения отношения Мильтона к классическому наследию, необходимо было акцентировать глубину его познаний в области классических древностей, необычную даже для той эпохи, когда знание античной культуры и ее языков было абсолютным критерием образованности западного европейца. Данный раздел работы написан с опорой на многочисленные, со вкусом подобранные источники, но при этом содержит в себе не только сведения биографического характера, но и затрагивает очень существенные для понимания творчества Мильтона теоретические проблемы. В частности, меня очень меня порадовало  то, что Маргарита Александровна Загребельная уделила место различию в восприятии античного наследия приверженцами неоклассицизма и барокко, ведущих литературных направлений эпохи Мильтона, которое при этом было сформулировано с предельной точностью, что свидетельствует о глубоком понимании существа вопроса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льно выглядит и вторая глава работы, посвященная жанровой специфике «Потерянного рая». Исследовательница демонстрирует свою осведомленность в истории вопроса, разбирается в аргументах участников долгой полемики о том, является поэма эпопеей или нет, находит критерии, позволяющие положительно ответить на этот вопрос, а также выявляет поэтологические новации Мильтона, свидетельствующие о его склонности творчески осваивать классическое наследие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Маргариты Александровны Загребельной, аргументированно изложенной в третьей главе, наиболее очевидной моделью для «Потерянного рая» послужили поэмы Гомера. Достоинством этой части работы является выявление не только черт античного эпического стиля в поэме </w:t>
      </w:r>
      <w:r>
        <w:rPr>
          <w:rFonts w:cs="Times New Roman" w:ascii="Times New Roman" w:hAnsi="Times New Roman"/>
          <w:sz w:val="24"/>
          <w:szCs w:val="24"/>
          <w:lang w:val="ru-RU"/>
        </w:rPr>
        <w:t>Мильтона (обращение к Музе в начале поэмы, начало повествования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medias res </w:t>
      </w:r>
      <w:r>
        <w:rPr>
          <w:rFonts w:cs="Times New Roman" w:ascii="Times New Roman" w:hAnsi="Times New Roman"/>
          <w:sz w:val="24"/>
          <w:szCs w:val="24"/>
          <w:lang w:val="ru-RU"/>
        </w:rPr>
        <w:t>и т.д.), но и убедительная попытка выявить точки поэтологического сближения «Потерянного рая»</w:t>
      </w:r>
      <w:r>
        <w:rPr>
          <w:rFonts w:cs="Times New Roman" w:ascii="Times New Roman" w:hAnsi="Times New Roman"/>
          <w:sz w:val="24"/>
          <w:szCs w:val="24"/>
        </w:rPr>
        <w:t xml:space="preserve"> отдельно с «Илиадой» и отдельно — с «Одиссеей». Учитывая, что Спенсер как автор «Королевы фей» – о его влиянии на Мильтона говорилось в работе чуть выше – явно ориентировался на «Энеиду» Вергилия, Маргарита Александровна выходит на демонстрацию оригинальности Мильтона в национальной традиции эпической поэзии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глава диссертации посвящена исследованию перекличек текста «Потерянного рая» с «Теогонией» Гесиода. Этот сюжет достаточно подробно   исследован в мильтоноведении, что не умаляет ценности анализа, выполненного Маргаритой Александровной Загребельной. Однако, поскольку работа является квалификационной, мне хотелось бы попросить ее автора пояснить, что именно в работе понимается как аллюзия и реминисценция, а также каким образом они соотносятся друг с другом. Дело в том, что аллюзию  обычно толкуют как один из методов реминисценции, тогда как название главы «Аллюзии и реминисценции из «Теогонии» Гесиода в эпосе Мильтона», да и всей диссертации, предполагают трактовку этих понятий как равноправных и непересекающихс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целом можно с удовлетворением отметить, что исследование Маргариты Анатольевны Загребельной выполнено на достаточно высоком научном уровне, а справедливость выводов по работе, главный из которых заключается в том, что Мильтон не только </w:t>
      </w:r>
      <w:r>
        <w:rPr>
          <w:rFonts w:cs="Times New Roman" w:ascii="Times New Roman" w:hAnsi="Times New Roman"/>
          <w:sz w:val="24"/>
          <w:szCs w:val="24"/>
        </w:rPr>
        <w:t>«ориентировался на лучшие образцы эпической поэзии, но и сумел обогатить традицию предшественников», не вызывают сомнений и одновременно подтверждают, что автор диссертации прекрасно ориентируется в литературном процессе на его разных истрических стадиях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есспорное достоинство можно подчеркнуть то, что, завершая свои рассуждения, автор работы указывает перспективные направления дальнейшей разработки избранной исследовательской проблемы, в частности, изучения проблемы рецепции Мильтоном не только творчества древнегреческих авторов, но и творчества великих римлян, Вергилия и Овидия, а также анализ «Потерянного рая» в контексте античной философии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же время не могу не посетовать, что на протяжении всей работы Маргарита   Александровна Загребельная упорно игнорировала правило раздельного написания инициалов, делая пробел только перед фамилией ученых, к трудам которых она апеллировала. Увы, это систематическая ошибка, которая допускается нашими молодыми исследователями. Библиографический список, приложенный к работе, содержит                        65 наименований публикаций на русском и английском языках, которые действительно были использованы при написании работы. Однако список этот следовало бы расширить за счет включения в него не только текстов «Потерянного рая», поэм Гомера и Гесиода на языках оригиналов и в переводе,  но и других художественных текстов, упоминаемых в работе,  каковых немало. Большим достоинством работы является именно то, что текст Мильтона сравнивается не с русскими переводами Гомера и Гесиода, но с оригинальными текстами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ожалению, при составлении библиографических описаний диссертантка не избежала отклонений от требований ГОСТа. Особенно странной в списке литературы кажется запись под номером 43: «</w:t>
      </w:r>
      <w:r>
        <w:rPr>
          <w:rFonts w:cs="Times New Roman" w:ascii="Times New Roman" w:hAnsi="Times New Roman"/>
          <w:sz w:val="24"/>
          <w:szCs w:val="24"/>
          <w:lang w:val="en-US"/>
        </w:rPr>
        <w:t>Eliot T.S. Tradition and the Individual Talent // Цит. по кн.: Вейман Р. История литературы и мифология. - М.: Изд-во "Прогресс", 1975. – 344 c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хотелось бы попросить ее автора сделать еще несколько небольших уточнений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первом абзаце «Введения» приводится высказывание Е. М. Мелетинского о том, что большинство сюжетов западной литературы восходит к библейской и античной языческой мифологии. Оно сопровождается абсолютно корректной ссылкой, но возникает вопрос:  принадлежит ли эта идея Елеазару Моисеевичу или же он выразил точку зрения некой известной литературоведческой школы?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тр. 27 приводится цитата из Т. С. Элиота о том, что «у Мильтона «не только все его поколение сидит […] внутри, но как будто вся европейская литература, начиная с Гомера, а вместе с ней вся литература его собственной страны»», после чего говорится, что тот же Элиот указывал на невосприимчивость Мильтона к литературному опыту предшествующих поколений. Поскольку первое суждение Элиота вступает в явное противоречие со вторым, хотелось бы услышать комментарий Маргариты Александровны по этому поводу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анные замечания не носят концептуального характера и не снижают общего благоприятного впечатления об исследовании Маргариты Александровны Загребельной, которое полностью соответствует требованиям, предъявляемым к выпускным квалификационным работам магистров филологи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филологических наук,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</w:t>
        <w:tab/>
        <w:tab/>
        <w:tab/>
        <w:tab/>
        <w:tab/>
        <w:tab/>
        <w:tab/>
        <w:t xml:space="preserve">И. И. Бурова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концевой сноски Знак"/>
    <w:qFormat/>
    <w:rPr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Mindent">
    <w:name w:val="mindent"/>
    <w:qFormat/>
    <w:rPr/>
  </w:style>
  <w:style w:type="character" w:styleId="Line">
    <w:name w:val="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arspell">
    <w:name w:val="varspell"/>
    <w:qFormat/>
    <w:rPr/>
  </w:style>
  <w:style w:type="character" w:styleId="Mi">
    <w:name w:val="mi"/>
    <w:qFormat/>
    <w:rPr/>
  </w:style>
  <w:style w:type="character" w:styleId="English">
    <w:name w:val="english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5:00Z</dcterms:created>
  <dc:creator>Рита Котина</dc:creator>
  <dc:description/>
  <dc:language>en-US</dc:language>
  <cp:lastModifiedBy>Рита Котина</cp:lastModifiedBy>
  <cp:lastPrinted>2014-06-10T15:18:00Z</cp:lastPrinted>
  <dcterms:modified xsi:type="dcterms:W3CDTF">2014-06-10T20:53:00Z</dcterms:modified>
  <cp:revision>6</cp:revision>
  <dc:subject/>
  <dc:title/>
</cp:coreProperties>
</file>