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о выпускной квалификационной работе магистра филологии</w:t>
      </w:r>
    </w:p>
    <w:p>
      <w:pPr>
        <w:pStyle w:val="Normal"/>
        <w:jc w:val="center"/>
        <w:rPr/>
      </w:pPr>
      <w:r>
        <w:rPr/>
        <w:t>Начинкиной Евгении Дмитриевны</w:t>
      </w:r>
    </w:p>
    <w:p>
      <w:pPr>
        <w:pStyle w:val="Normal"/>
        <w:jc w:val="center"/>
        <w:rPr/>
      </w:pPr>
      <w:r>
        <w:rPr/>
        <w:t>«Писатели и ученые античного Причерномор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ри рассмотрении истории греческой культуры внимание сосредоточено на крупных центрах греческого мира – Афинах, Александрии, Антиохии, в позднее время – на Константинополе. При этом античные источники, рассказывая о тех или иных деятелях, постоянно называют имена городов, с которыми те так или иначе связаны, причем царит тяжкая неопределенность о природе этой связи – неясно, идет ли речь о происхождении или о временном пребывании там человека в один из периодов его жизни. Это обстоятельство, как и наличие в каждом городе некрополя с литературно взыскательными надгробными текстами,  подсказало задачу дипломного исследования Е. Д. Начинкиной: сравнить между собой некоторую группу людей, связываемых с двумя сравнительно крупными городами Южного Причерноморья – Гераклеей Понтийской и Синопой. Составив список занимающей ее группы (ученых и писателей) дипломантка убедилась, что ее предшественники по просопографии этих городов составили весьма добротные, а главное полные спис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этого можно было позволить себе углубиться в биографию выделенного круга лиц, используя самые солидные своды сведений – биографические статьи в </w:t>
      </w:r>
      <w:r>
        <w:rPr>
          <w:lang w:val="en-GB"/>
        </w:rPr>
        <w:t>RE</w:t>
      </w:r>
      <w:r>
        <w:rPr/>
        <w:t xml:space="preserve">, </w:t>
      </w:r>
      <w:r>
        <w:rPr>
          <w:lang w:val="en-GB"/>
        </w:rPr>
        <w:t>DNP</w:t>
      </w:r>
      <w:r>
        <w:rPr/>
        <w:t xml:space="preserve">, анализ фрагментов у </w:t>
      </w:r>
      <w:r>
        <w:rPr>
          <w:lang w:val="en-GB"/>
        </w:rPr>
        <w:t>Jacoby</w:t>
      </w:r>
      <w:r>
        <w:rPr/>
        <w:t xml:space="preserve"> и др., что потребовало от молодого исследователя необходимости вдуматься в большое число различных текстов, в ихистоковедческом анализе, разобраться в частных вопросах истории литературы, философии, искусства, образования и проч. Выводы не разительны, зато солидны: греческий партикуляризм и регионализм предстает не в общих словах, а в судьбах людей и в сопоставимости их по числу и по уровню культурных достиж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е представляется, что Е. Д. Начинкина показала в своей работе примечательный уровень владения специальностью, ученую выдержку и дисциплинированный интерес к жизни и словесности эллин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проф. кафедры классич. филол. СПб ГУ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>д. ф. н. М. М. Позднев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 июня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5:00Z</dcterms:created>
  <dc:creator>Бударагина</dc:creator>
  <dc:description/>
  <cp:keywords/>
  <dc:language>en-US</dc:language>
  <cp:lastModifiedBy>Бударагина</cp:lastModifiedBy>
  <dcterms:modified xsi:type="dcterms:W3CDTF">2014-06-10T09:26:00Z</dcterms:modified>
  <cp:revision>2</cp:revision>
  <dc:subject/>
  <dc:title/>
</cp:coreProperties>
</file>