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Рецензия на выпускную квалификационную работу</w:t>
      </w:r>
    </w:p>
    <w:p>
      <w:pPr>
        <w:pStyle w:val="Normal"/>
        <w:spacing w:lineRule="auto" w:line="360"/>
        <w:ind w:firstLine="720"/>
        <w:jc w:val="center"/>
        <w:rPr>
          <w:rFonts w:ascii="Times New Roman" w:hAnsi="Times New Roman" w:cs="Times New Roman"/>
          <w:sz w:val="22"/>
          <w:szCs w:val="22"/>
          <w:lang w:val="en-US"/>
        </w:rPr>
      </w:pPr>
      <w:r>
        <w:rPr>
          <w:rFonts w:cs="Times New Roman" w:ascii="Times New Roman" w:hAnsi="Times New Roman"/>
          <w:sz w:val="22"/>
          <w:szCs w:val="22"/>
          <w:lang w:val="ru-RU"/>
        </w:rPr>
        <w:t xml:space="preserve">магистра филологии «Галиевтика» Оппиана: комментарий к V книге </w:t>
      </w:r>
    </w:p>
    <w:p>
      <w:pPr>
        <w:pStyle w:val="Normal"/>
        <w:spacing w:lineRule="auto" w:line="360"/>
        <w:ind w:firstLine="720"/>
        <w:jc w:val="center"/>
        <w:rPr>
          <w:rFonts w:ascii="Times New Roman" w:hAnsi="Times New Roman" w:cs="Times New Roman"/>
          <w:sz w:val="22"/>
          <w:szCs w:val="22"/>
          <w:lang w:val="ru-RU"/>
        </w:rPr>
      </w:pPr>
      <w:r>
        <w:rPr>
          <w:rFonts w:cs="Times New Roman" w:ascii="Times New Roman" w:hAnsi="Times New Roman"/>
          <w:sz w:val="22"/>
          <w:szCs w:val="22"/>
          <w:lang w:val="ru-RU"/>
        </w:rPr>
        <w:t>Ермаковой Лии Леонидовны</w:t>
      </w:r>
    </w:p>
    <w:p>
      <w:pPr>
        <w:pStyle w:val="Normal"/>
        <w:spacing w:lineRule="auto" w:line="36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firstLine="720"/>
        <w:jc w:val="both"/>
        <w:rPr/>
      </w:pPr>
      <w:r>
        <w:rPr>
          <w:rFonts w:cs="Times New Roman" w:ascii="Times New Roman" w:hAnsi="Times New Roman"/>
          <w:sz w:val="22"/>
          <w:szCs w:val="22"/>
          <w:lang w:val="ru-RU"/>
        </w:rPr>
        <w:t>Выбор Л. Л. Ермаковой темы ее сочинения заслуживает одобрения сразу по двум причинам. Во-первых, ее работа представляет собой научный филологический комментарий, т.е. относится к жанру, к которому, к сожалению, редко обращаются отечественные исследователи. Во-вторых, перед нами первый в науке комментарий к сочинению Оппиана, дидактическому эпосу о рыбной ловле II в. н.э., сравнительно мало изученному в науке, но вызывающему значительный интерес в последние десятилетия. Помимо закономерного обращения к менее освоенным темам и любознательности историков рыбной ловли, в этом сказывается, очевидно, и общий поворот классической филологии к произведениям, которые ранее считались вторичными, теперь же все более привлекательны из-за их чуждости всякой идеологии, формального совершенства и тонкой ученой игры с классическими образами и лексикой. Кроме того, только недавно появилось первое научное издание текста Оппиана, итого многолетней работы Ф. Файена над рукописями «Галиевтики». Таким образом, выбор темы можно считать во всех отношениях своевременным</w:t>
      </w:r>
    </w:p>
    <w:p>
      <w:pPr>
        <w:pStyle w:val="Normal"/>
        <w:spacing w:lineRule="auto" w:line="36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та над филологическим комментарием, как известна, сложна прежде всего потому, что в отличие от монографии или статьи исследователь не имеет права поддаваться своим научным интересам, но должен сознательно относиться к любым трудностям комментируемого текста и в какой-то мере содействовать их решению или, по крайней мере, занять аргументированную позицию в отношении того, что предложено предшественниками. Именно поэтому мало кто берется за трудоемкую и не всегда благодарную работу, отсюда и ее особая ценность, если она проделана lege artis. Несмотря на появление в последние десятилетия ряда работ по Оппиану, в том числе и монографических, создание комментария даже к одной книге потребовало от автора сочинения самостоятельного решения множества вопросов различной сложности. Можно поздравить Л. Л. Ермакову с тем, что она представила в срок дельный, равномерный и достаточно компактный комментарий, в должной мере учитывающий литературу, но не перегруженный пересказом мнений предшественников и учеными ссылками. </w:t>
      </w:r>
    </w:p>
    <w:p>
      <w:pPr>
        <w:pStyle w:val="Normal"/>
        <w:spacing w:lineRule="auto" w:line="360"/>
        <w:ind w:firstLine="720"/>
        <w:jc w:val="both"/>
        <w:rPr/>
      </w:pPr>
      <w:r>
        <w:rPr>
          <w:rFonts w:cs="Times New Roman" w:ascii="Times New Roman" w:hAnsi="Times New Roman"/>
          <w:sz w:val="22"/>
          <w:szCs w:val="22"/>
          <w:lang w:val="ru-RU"/>
        </w:rPr>
        <w:t xml:space="preserve">Несмотря на внимание к разного рода трудностям, в комментарии преобладают два аспекта - лексико-стилистический и реальный.  Автор оправданно концентрирует внимание на использовании Оппианом дикции своих поэтических предшественников и приходит к убедительным выводам: лексика поэмы ориентирована преимущественно на Гомера, однако заметно влияние также Гесиода и трагедии. Менее определенны, но вероятны заимствования из Пиндара, Аполлония Родосского и Никандра. Кроме того, на протяжении всего комментария отмечаются редкие слова и выражения Оппиана, встречающиеся в позднейшей эпической поэзии – у автора псевдооппиановской «Кинегетики» у Нонна, Трифиодора и Квинта Смирнского, позволяющие говорить о влиянии Оппиана на этих авторов. Отметим интересные примеры того, как Оппиан создает новые слова, опираясь на лексику прозы (с. 28 – </w:t>
      </w:r>
      <w:r>
        <w:rPr>
          <w:rFonts w:cs="Times New Roman" w:ascii="Times New Roman" w:hAnsi="Times New Roman"/>
          <w:sz w:val="22"/>
          <w:szCs w:val="22"/>
          <w:lang w:val="en-US"/>
        </w:rPr>
        <w:t>homaichmeo</w:t>
      </w:r>
      <w:r>
        <w:rPr>
          <w:rFonts w:cs="Times New Roman" w:ascii="Times New Roman" w:hAnsi="Times New Roman"/>
          <w:sz w:val="22"/>
          <w:szCs w:val="22"/>
          <w:lang w:val="ru-RU"/>
        </w:rPr>
        <w:t xml:space="preserve">, вероятно, из редкого </w:t>
      </w:r>
      <w:r>
        <w:rPr>
          <w:rFonts w:cs="Times New Roman" w:ascii="Times New Roman" w:hAnsi="Times New Roman"/>
          <w:sz w:val="22"/>
          <w:szCs w:val="22"/>
          <w:lang w:val="en-US"/>
        </w:rPr>
        <w:t>homaichmos</w:t>
      </w:r>
      <w:r>
        <w:rPr>
          <w:rFonts w:cs="Times New Roman" w:ascii="Times New Roman" w:hAnsi="Times New Roman"/>
          <w:sz w:val="22"/>
          <w:szCs w:val="22"/>
          <w:lang w:val="ru-RU"/>
        </w:rPr>
        <w:t xml:space="preserve"> у Фукидида). </w:t>
      </w:r>
    </w:p>
    <w:p>
      <w:pPr>
        <w:pStyle w:val="Normal"/>
        <w:spacing w:lineRule="auto" w:line="36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Другой важный аспект поэмы, который методически рассматривается в комментарии, - реальный: много внимания уделяется  идентификации рыб и морских животных, а также способов охоты и ловли. Особенно здесь заметны большая эрудиция, увлеченность автора и, что не менее важно, трезвость в суждениях. Так, отметим интересный экскурс о практике ныряльщиков, которые прокалывают себе барабанные перепонки и набирают в рот масло. На с. 26 компетентно обсуждается вопрос об устройстве крюка, который использовался при охоте на китов. По поводу с. 43-44, где автор комментирует осуждение Оппианом охоты на дельфинов, мы предположили бы, что такое отношение не столько типично для античности в целом, как сказано в комментарии сколько отражает рост гуманного отношения к животным в некоторых кругах императорской эпохи; при этом, как и у Оппиана, милосердному чувству к тому или иному виду животных обычно сопутствует высокая оценка его умственных способностей. Отношение Оппиана к дельфинам близко к тому, что мы находим у Плутарха и Элиана - при том, что Оппиан с его страстным интересом к охоте находится, конечно, на противоположном полюсе в своем отношении к животным в сравнении с Плутархом.</w:t>
      </w:r>
    </w:p>
    <w:p>
      <w:pPr>
        <w:pStyle w:val="Normal"/>
        <w:spacing w:lineRule="auto" w:line="36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тается пожелать автору труда, если конечно это соответствует ее научным планам, успешно завершить работу над комментарием ко всей поэме, причем сделать это на одном из западноевропейских языков. При дальнейшей работе стоит, на взгляд рецензента, уделить несколько больше внимания текстологии Оппиана. Поскольку мы имеем дело с большим количеством рукописей, как правило, контаминированных, что делает необходимым оценку вариантов, исходя из внутренних критериев, а не положения рукописи в стемме, как раз анализ лексики Оппиана и ее предыстории может способствовать решению текстологических вопросов.   Вопросы об источниках эрудиции Оппана (а он, как полагает Ф. Файен, сам не был специалистом в той области, которую он воспевает) также, видимо, должны получить освещение в научном комментарии, Заключим, что работа Л. Л. Ермаковой представляет собой самостоятельное, оригинальное научное исследование, которое удовлетворяет требованиям, предъявляемым к выпускным квалификационным работам магистров по специальности «Классическая филология».   </w:t>
      </w:r>
    </w:p>
    <w:p>
      <w:pPr>
        <w:pStyle w:val="Normal"/>
        <w:autoSpaceDE w:val="false"/>
        <w:spacing w:lineRule="auto" w:line="360"/>
        <w:ind w:firstLine="720"/>
        <w:rPr>
          <w:rFonts w:ascii="Times New Roman" w:hAnsi="Times New Roman" w:cs="Times New Roman"/>
          <w:sz w:val="22"/>
          <w:szCs w:val="22"/>
          <w:lang w:val="en-US" w:eastAsia="ru-RU"/>
        </w:rPr>
      </w:pPr>
      <w:r>
        <w:rPr>
          <w:rFonts w:cs="Times New Roman" w:ascii="Times New Roman" w:hAnsi="Times New Roman"/>
          <w:sz w:val="22"/>
          <w:szCs w:val="22"/>
          <w:lang w:val="ru-RU" w:eastAsia="ru-RU"/>
        </w:rPr>
        <w:t>15 июня 2014 г.</w:t>
      </w:r>
    </w:p>
    <w:p>
      <w:pPr>
        <w:pStyle w:val="Normal"/>
        <w:autoSpaceDE w:val="false"/>
        <w:spacing w:lineRule="auto" w:line="360"/>
        <w:ind w:firstLine="72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филол.н., проф. кафедры классической филологии СПбГУ</w:t>
      </w:r>
    </w:p>
    <w:p>
      <w:pPr>
        <w:pStyle w:val="Normal"/>
        <w:autoSpaceDE w:val="false"/>
        <w:spacing w:lineRule="auto" w:line="360"/>
        <w:ind w:firstLine="720"/>
        <w:jc w:val="right"/>
        <w:rPr>
          <w:rFonts w:ascii="Times New Roman" w:hAnsi="Times New Roman" w:cs="Times New Roman"/>
          <w:sz w:val="22"/>
          <w:szCs w:val="22"/>
          <w:lang w:val="ru-RU"/>
        </w:rPr>
      </w:pPr>
      <w:r>
        <w:rPr>
          <w:rFonts w:cs="Times New Roman" w:ascii="Times New Roman" w:hAnsi="Times New Roman"/>
          <w:sz w:val="22"/>
          <w:szCs w:val="22"/>
          <w:lang w:val="ru-RU" w:eastAsia="ru-RU"/>
        </w:rPr>
        <w:t>А. Л. Верлинский</w:t>
      </w:r>
    </w:p>
    <w:p>
      <w:pPr>
        <w:pStyle w:val="Normal"/>
        <w:spacing w:lineRule="auto" w:line="36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sectPr>
      <w:footerReference w:type="default" r:id="rId2"/>
      <w:type w:val="nextPage"/>
      <w:pgSz w:w="12240" w:h="15840"/>
      <w:pgMar w:left="1440" w:right="1440" w:gutter="0" w:header="0" w:top="127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04:00Z</dcterms:created>
  <dc:creator>Alexander</dc:creator>
  <dc:description/>
  <cp:keywords/>
  <dc:language>en-US</dc:language>
  <cp:lastModifiedBy>User</cp:lastModifiedBy>
  <dcterms:modified xsi:type="dcterms:W3CDTF">2014-06-16T09:23:00Z</dcterms:modified>
  <cp:revision>11</cp:revision>
  <dc:subject/>
  <dc:title/>
</cp:coreProperties>
</file>