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pacing w:val="30"/>
        </w:rPr>
        <w:t xml:space="preserve">                                    </w:t>
      </w:r>
      <w:r>
        <w:rPr>
          <w:rFonts w:cs="Times New Roman" w:ascii="Times New Roman" w:hAnsi="Times New Roman"/>
          <w:spacing w:val="30"/>
        </w:rPr>
        <w:t>АННОТ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ыпускной квалификационной работе</w:t>
      </w:r>
    </w:p>
    <w:p>
      <w:pPr>
        <w:pStyle w:val="Heading1"/>
        <w:ind w:firstLine="709"/>
        <w:rPr>
          <w:rFonts w:eastAsia="MS Mincho;ＭＳ 明朝"/>
        </w:rPr>
      </w:pPr>
      <w:r>
        <w:rPr>
          <w:rFonts w:eastAsia="MS Mincho;ＭＳ 明朝"/>
        </w:rPr>
        <w:t>Галкиной Анны Николаевн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на тему: </w:t>
      </w:r>
      <w:r>
        <w:rPr>
          <w:rFonts w:cs="Times New Roman" w:ascii="Times New Roman" w:hAnsi="Times New Roman"/>
          <w:b/>
        </w:rPr>
        <w:t>«Тематический репертуар американских рассказов 1950-1960-х гг.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«Американский рассказ» - довольно устойчивое словосочетание в мировой литературе, определяющее целый жанр, характерный для  национальной литературы. Многие исследователи ставили перед собой задачу выявить основные черты американского рассказа, объяснить его популярность и востребованность. Действительно, рассказ на фоне развития Американской истории, культуры, экономики приобрел свои характерные, уникальные черты. Данное исследование концентрируется на 1950-х-1960-х годах. Времени, еще послевоенному, но уже полному перемен, оказавших влияние на всю дальнейшую историю страны. </w:t>
      </w:r>
      <w:r>
        <w:rPr>
          <w:rFonts w:cs="Times New Roman" w:ascii="Times New Roman" w:hAnsi="Times New Roman"/>
          <w:b/>
        </w:rPr>
        <w:t xml:space="preserve">Актуальность </w:t>
      </w:r>
      <w:r>
        <w:rPr>
          <w:rFonts w:cs="Times New Roman" w:ascii="Times New Roman" w:hAnsi="Times New Roman"/>
        </w:rPr>
        <w:t xml:space="preserve">данного исследования определяется  неугасающим интересом к проблеме жанра и месту тематики в нем. Рассказ в данном случае, является удобным и податливым материалом. Он позволяет на довольно большом и разнообразном материале проследить и выявить основные направления развития, отражающие тенденции, характерные для определенной страны,  времени, писателей, издателей и т.п. Данное исследование концентрируется на тематическом репертуаре рассказа. </w:t>
      </w:r>
      <w:r>
        <w:rPr>
          <w:rFonts w:cs="Times New Roman" w:ascii="Times New Roman" w:hAnsi="Times New Roman"/>
          <w:b/>
        </w:rPr>
        <w:t>Научная новизна</w:t>
      </w:r>
      <w:r>
        <w:rPr>
          <w:rFonts w:cs="Times New Roman" w:ascii="Times New Roman" w:hAnsi="Times New Roman"/>
        </w:rPr>
        <w:t xml:space="preserve"> исследования определяется, </w:t>
      </w:r>
      <w:r>
        <w:rPr>
          <w:rFonts w:cs="Times New Roman" w:ascii="Times New Roman" w:hAnsi="Times New Roman"/>
          <w:i/>
        </w:rPr>
        <w:t>во-первых</w:t>
      </w:r>
      <w:r>
        <w:rPr>
          <w:rFonts w:cs="Times New Roman" w:ascii="Times New Roman" w:hAnsi="Times New Roman"/>
        </w:rPr>
        <w:t xml:space="preserve">, самой темой исследования и поставленной целью, и, </w:t>
      </w:r>
      <w:r>
        <w:rPr>
          <w:rFonts w:cs="Times New Roman" w:ascii="Times New Roman" w:hAnsi="Times New Roman"/>
          <w:i/>
        </w:rPr>
        <w:t>во-вторых</w:t>
      </w:r>
      <w:r>
        <w:rPr>
          <w:rFonts w:cs="Times New Roman" w:ascii="Times New Roman" w:hAnsi="Times New Roman"/>
        </w:rPr>
        <w:t xml:space="preserve">, комплексным подходом к анализу художественных текс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анное диссертационное исследование ставит перед собой </w:t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очертить тематический репертуар американских рассказов в 1950-1960-х гг. Большинство исследователей в попытках выявить основные структурные элементы рассказа, забывали о не менее важной его составляющей – тематике. Данное исследование призвано исправить это упущение. Для достижения этой цели необходимо выполнить ряд </w:t>
      </w:r>
      <w:r>
        <w:rPr>
          <w:rFonts w:cs="Times New Roman" w:ascii="Times New Roman" w:hAnsi="Times New Roman"/>
          <w:b/>
        </w:rPr>
        <w:t>исследовательских 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ертить круг исследуемых текс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ь краткую характеристику историческому контекс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ить основные философские и литературные течения, оказывающие влияние и доминирующие в литературе изучаемой страны в исследуемый отрезок време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составить пресс-карту, публикующих рассказы журналов, дополнить ее сведениями об антологиях и сборниках как альтернативных источниках издания подобных произве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ить анализ отобранных рассказ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ить основные тематические доминанты проанализированных произве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нести полученные после проведенного анализа результаты с историческим и культурным контекс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пытаться определить особенности тематики именно данных рассказ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бозначить направления дальнейших исследований в данн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бота состоит из введения, трех глав, заключения, списка литературы. </w:t>
      </w:r>
      <w:r>
        <w:rPr>
          <w:rFonts w:eastAsia="Arial Unicode MS" w:cs="Times New Roman" w:ascii="Times New Roman" w:hAnsi="Times New Roman"/>
          <w:color w:val="000000"/>
        </w:rPr>
        <w:t>Общий объем работы составляет 95 страниц. Список использованной литературы насчитывает 90 работ, из них 70 – на английском языке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</w:rPr>
        <w:t xml:space="preserve">Во </w:t>
      </w:r>
      <w:r>
        <w:rPr>
          <w:rFonts w:cs="Times New Roman" w:ascii="Times New Roman" w:hAnsi="Times New Roman"/>
          <w:b/>
        </w:rPr>
        <w:t xml:space="preserve">введении </w:t>
      </w:r>
      <w:r>
        <w:rPr>
          <w:rFonts w:cs="Times New Roman" w:ascii="Times New Roman" w:hAnsi="Times New Roman"/>
        </w:rPr>
        <w:t xml:space="preserve">объясняется принцип отбора произведений, </w:t>
      </w:r>
      <w:r>
        <w:rPr>
          <w:rFonts w:eastAsia="Arial Unicode MS" w:cs="Times New Roman" w:ascii="Times New Roman" w:hAnsi="Times New Roman"/>
          <w:color w:val="000000"/>
        </w:rPr>
        <w:t xml:space="preserve">обосновывается выбор темы исследования, его актуальность и научная новизна, определяются цели и задачи исследования, уточняется его предмет и описывается выбранный комплексный подход к анализу произведений. </w:t>
      </w:r>
      <w:r>
        <w:rPr>
          <w:rFonts w:eastAsia="Arial Unicode MS" w:cs="Times New Roman" w:ascii="Times New Roman" w:hAnsi="Times New Roman"/>
          <w:b/>
          <w:color w:val="000000"/>
        </w:rPr>
        <w:t xml:space="preserve">Первая глава </w:t>
      </w:r>
      <w:r>
        <w:rPr>
          <w:rFonts w:eastAsia="Arial Unicode MS" w:cs="Times New Roman" w:ascii="Times New Roman" w:hAnsi="Times New Roman"/>
          <w:color w:val="000000"/>
        </w:rPr>
        <w:t xml:space="preserve">«Социокультурный контекст и издательское дело в США 1950-х-1960-х гг.» представляет собой обзор исторических и культурных фактов, а также литературных течений того времени. Помимо этого, глава включает классификацию действующих литературных журналов того времени и информацию о дополнительных источниках распространения рассказов среди читателей. Во </w:t>
      </w:r>
      <w:r>
        <w:rPr>
          <w:rFonts w:eastAsia="Arial Unicode MS" w:cs="Times New Roman" w:ascii="Times New Roman" w:hAnsi="Times New Roman"/>
          <w:b/>
          <w:color w:val="000000"/>
        </w:rPr>
        <w:t xml:space="preserve">второй главе </w:t>
      </w:r>
      <w:r>
        <w:rPr>
          <w:rFonts w:eastAsia="Arial Unicode MS" w:cs="Times New Roman" w:ascii="Times New Roman" w:hAnsi="Times New Roman"/>
          <w:color w:val="000000"/>
        </w:rPr>
        <w:t xml:space="preserve">«Тематический анализ американских рассказов 1950-1960-х гг.» предлагается тематическая классификация рассказов, опубликованных в указанный период времени. В главе осуществляется детальный анализ избранных показательных рассказов, выявляются основные тематические доминанты. Весь корпус анализируемых текстов группируется по принадлежности к выявленным  темам. В </w:t>
      </w:r>
      <w:r>
        <w:rPr>
          <w:rFonts w:eastAsia="Arial Unicode MS" w:cs="Times New Roman" w:ascii="Times New Roman" w:hAnsi="Times New Roman"/>
          <w:b/>
          <w:color w:val="000000"/>
        </w:rPr>
        <w:t>третьей главе</w:t>
      </w:r>
      <w:r>
        <w:rPr>
          <w:rFonts w:eastAsia="Arial Unicode MS" w:cs="Times New Roman" w:ascii="Times New Roman" w:hAnsi="Times New Roman"/>
          <w:color w:val="000000"/>
        </w:rPr>
        <w:t xml:space="preserve"> «Своеобразие тематики американских рассказов 1950-1960-х гг.» производится своеобразный синтез двух первых глав. Полученные в ходе анализа выводы по тематике произведений исследуемого двадцатилетия сопоставляются с реальными историческими событиями, явлениями, тенденциями. Своеобразие тематики соотносится с внелитературным контекстом. В </w:t>
      </w:r>
      <w:r>
        <w:rPr>
          <w:rFonts w:eastAsia="Arial Unicode MS" w:cs="Times New Roman" w:ascii="Times New Roman" w:hAnsi="Times New Roman"/>
          <w:b/>
          <w:color w:val="000000"/>
        </w:rPr>
        <w:t xml:space="preserve">заключении </w:t>
      </w:r>
      <w:r>
        <w:rPr>
          <w:rFonts w:eastAsia="Arial Unicode MS" w:cs="Times New Roman" w:ascii="Times New Roman" w:hAnsi="Times New Roman"/>
          <w:color w:val="000000"/>
        </w:rPr>
        <w:t>приводятся основные выводы по работе: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- данное исследование вносит весомый вклад в изучение малой прозы, а именно американских рассказов двадцатого века;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- американский рассказ рассматривается не только как сложное и многогранное литературное явление, но и как социальный феномен, в котором нашли отражение актуальные проблемы и тенденции довольно важного периода в истории целой страны;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 xml:space="preserve">- тематика произведения, очень часто недооцененная исследователями и литературоведами, понимаемая иногда, слишком узко, открывает новые возможности для работы с целым жанром, в данном случае рассказом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</w:rPr>
        <w:t xml:space="preserve">- тематический репертуар американских рассказов сводится к ограниченному набору тем, коррелирующему с мировой литературой в целом, но несущем на себе индивидуальные особенности, характерные для данного периода времени и стра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8:00Z</dcterms:created>
  <dc:creator>Anya</dc:creator>
  <dc:description/>
  <dc:language>en-US</dc:language>
  <cp:lastModifiedBy>Anya</cp:lastModifiedBy>
  <dcterms:modified xsi:type="dcterms:W3CDTF">2014-04-24T08:28:00Z</dcterms:modified>
  <cp:revision>2</cp:revision>
  <dc:subject/>
  <dc:title/>
</cp:coreProperties>
</file>