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науч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ускной квалификационной работе магистра фил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Николаевны Галкиной “Тематический репертуар американских коротких рассказов 1950-х – 1960-х годов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матики или, говоря менее формалистично, но более тавтологично, проблематики литературных произведений, при всей ее мнимой простоте, является крайне трудно разрешимой в историко-литературной перспективе. Вопрос о том, насколько коррелирует данное произведение с биографическим, культурно-историческим или литературным контекстом, в котором рождается и/или читается, – это едва ли не ключевой вопрос для историка литературы. В числе других, не менее сложных вопросов, которые поставила перед собой А. Н. Галкина, найдутся и такие, как специфичность жанра, границы интерпретации, бытование текста в журнальном и иных видах контекста, типы иносказательности, хронология историко-культурных сдвигов… Одним словом, первое, за что магистрантка достойна похвалы, – это смелость и решительность, с которой она взялась за сложную и большую по объему тему, требующую как недюжинных аналитических способностей, так и почти энциклопедической эрудиции, каковой автор выпускного квалификационного сочинения отчасти обладал, но которую в значительной мере пополнял в ходе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 магистратуре Анна Николаевна проявила замечательные профессиональные и человеческие качества: упорство, неутомимость в поиске истины, гибкость ума, способность признавать всегда неизбежные мелкие неудачи, радикально пересматривать однажды сделанное и ни на миг не останавливаться на этом жизнелюбивом пути. Магистрантка проделала колоссальную работу по ознакомлению с сотнями образцов малой прозы США, опубликованных за исследуемый период, их тематическому анализу, отбору и классификации, так что текст диссертации, в силу естественной ограниченности ее объема, составляет, в некотором роде, верхушку айсберга. Целый ряд теоретических подходов, от новокритического до лингвокогнитивного, был перепробован автором квалификационного сочинения, прежде чем работа оформилась в ее окончательном виде. Подобные обстоятельства позволяют очень высоко и с огромным уважением отозваться об А. Н. Галкиной и ее рабо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.</w:t>
        <w:tab/>
        <w:tab/>
        <w:tab/>
        <w:tab/>
        <w:tab/>
        <w:tab/>
        <w:tab/>
        <w:tab/>
        <w:tab/>
        <w:t>И. А. Делаза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7:00Z</dcterms:created>
  <dc:creator>3208080</dc:creator>
  <dc:description/>
  <cp:keywords/>
  <dc:language>en-US</dc:language>
  <cp:lastModifiedBy>Rene</cp:lastModifiedBy>
  <dcterms:modified xsi:type="dcterms:W3CDTF">2014-06-09T14:37:00Z</dcterms:modified>
  <cp:revision>4</cp:revision>
  <dc:subject/>
  <dc:title>Отзыв научного руководителя </dc:title>
</cp:coreProperties>
</file>