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ускной квалификационной работе</w:t>
      </w:r>
    </w:p>
    <w:p>
      <w:pPr>
        <w:pStyle w:val="Heading1"/>
        <w:rPr/>
      </w:pPr>
      <w:r>
        <w:rPr/>
        <w:t>Сендерихиной Дарьи Михайлов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: </w:t>
      </w:r>
      <w:r>
        <w:rPr>
          <w:rFonts w:cs="Times New Roman" w:ascii="Times New Roman" w:hAnsi="Times New Roman"/>
          <w:b/>
          <w:sz w:val="24"/>
          <w:szCs w:val="24"/>
        </w:rPr>
        <w:t>«Давид Выгодский и русская испанистика 1920-х-30-х гг. (по материалам Фонда 1169 Отдела рукописей Российской национальной библиотеки)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священа анализу наследия выдающегося критика и переводчика Давида Исааковича Выгодского (1893-1941) как переводчика и популяризатора испаноязычной литературы. Исследование выполнено на стыке испанистики, истории и теории перевода, рецептивистики и русской литературы. В работе составлены полные: биография (по архивным документам и воспоминаниям современников) и библиография исследовател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ой базой исследования служат в первую очередь архивные материалы разного типа,  от личных документов (писем, черновиков переводов, материалов мемуарного характера, воспоминаний,  документов о профессиональной деятельности Д.Выгодского) до вырезок из зарубежных и отечественных литературных периодических изданий, дающих представление о межкультурных связях СССР и испаноязычных стран, о трансформациях в теоретической базе литературного перевода тех л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иссертации вводит в оборот новые, еще не исследованные материалы, для проведения исследования потребовалось выполнить большой объем работы с подлинными архивными документами, хранящимися в отделе рукописей Российской национальной библиотеки (ОР РНБ Ф.1169 Давид Исаакович Выгоодский): их отбор, дешифрация, каталогизац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паноязычные штудии Выгодского рассмотрены в нескольких контекстах: в контексте его биографии, в контексте истории художественного перевода в СССР в 1920-1930-е гг. и переводов с испанского в частности, а также в историко-политическом контексте. Следует отметить, что в работе имеются также документы на испанском языке, которые приведены в переводе автора исследования. Особую ценность представляют приложения, позволяющие судить об объеме проделанной Выгодским работы как переводчика и исследователя литературы Испании и латинской Америки. В приложения также включены важные документы – письма известных советских писателей и литературоведов, пытавшихся заступиться за своего репрессированного в 1938 году коллегу. Эти приложения, так же как и другие части магистерской диссертации могут в перспективе стать основой для серьезных научных публикац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пломе рассмотрены переводческие работы Выгодского с испанского языка и определена значимость его переводов в контексте характеристики общей направленности переводов 20-30-х годов (издательство «Всемирная литература», секция переводчиков при союзе писателей). Обращено внимание на работу Выгодского по популяризации зарубежной литературы в СССР и пропаганды отечественной литературы, как поэзии, так и прозы за рубежом (в основном речь идет о испаноговорящих странах). Данный аспект его деятельности рассмотрен в контексте общесоветской пропаганды 1920-1930-х годов. Хотя в магистерской диссертации было невозможно охватить все аспекты творчества Выгодского, внесшего огромный вклад в дело популяризации испанской, португальской и латиноамериканской литератур в СССР, в приделах диплома было проведено исследование, относящееся к переводческому методу Выгодского, были представлены и проанализированы некоторые переводы испанских авторов. Подробный анализ его переводов из латиноамериканских авторов – дело будущих исследований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введения, четырех глав, заключения, списка использованной литературы, а также пяти приложений – Библиография Д.Выгодского, Характеристики Д.Выгодского, таблица Выписки из описи Фонда №1169, таблица Статьи Выгодского, таблица «Переводы Выгодского»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й объем работы составляет 110 страниц с приложениями. Список использованной литературы насчитывает 84 наименований, из них 67 – архивные материалы (на русском и испанском языках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MS Mincho;‚l‚r –ѕ’©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‚l‚r –ѕ’©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44:00Z</dcterms:created>
  <dc:creator>dashok</dc:creator>
  <dc:description/>
  <cp:keywords/>
  <dc:language>en-US</dc:language>
  <cp:lastModifiedBy>dashok</cp:lastModifiedBy>
  <dcterms:modified xsi:type="dcterms:W3CDTF">2014-04-24T17:44:00Z</dcterms:modified>
  <cp:revision>2</cp:revision>
  <dc:subject/>
  <dc:title/>
</cp:coreProperties>
</file>