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го руководителя квалификационной работы магистра филологии Романовой Александры Александровн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оман Вальтера Скотта «Пират»: проблематика и поэтика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А. Романова представила к защите целостное и оригинальное исследование, посвященное роману В. Скотта «Пират». А.А. Романова поставила перед собой задачу выявить особенности проблематики и поэтики романа и через анализ отдельного произведения расширить представление о художественном методе В. Скотта-романиста. Актуальность темы не вызывает сомнений, так как, несмотря на неизмеримое количество исследовательских работ в зарубежном и российском литературоведении о жизни и творчестве общепризнанного создателя жанра исторического романа нового времени, всё еще существует ряд спорных вопросов относительно как общей характеристики творчества В. Скотта, так и аспектов его отдельных романов, которые представляют собой «белые пятна» в общей системе исследований романного творчества В. Скотта. К последним относится и «Пират». В связи с этим во введении к своей работе А.А. Романова особо останавливается на степени изученности вопроса, давая достаточно полноценные характеристики наиболее значимым исследованиям и рассказывая об истории создания романа от замысла к его воплощению. В двух последующих главах, разбитых на 13 подглавок, «Пират» анализируется в контексте художественного представления истории, а также вопросов прогресса и несправедливости. При этом ведущей становится тема пиратства в её неразрывной связи с концепцией зла в их историко-социальном и литературном обрамлении. Во второй главе на первй план выходят поэтологические проблемы, в том числе пространственно-временные аспекты романа, ритмико-композиционная структура текста, особенности паратекста и прежде всего эпиграфа в романе, размышления автора работы о своеобразии «Пирата» как театрального рома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кие выводы сопровождают каждую главу и даются отдельной в заключении. Библиографический список достаточно обширен: включает 67 названий, в том числе 43 на иностранных язык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А.А. Романова комплексно рассмотрела вопросы формы и содержания романа, философские и этико-эстетические установки его автора, умело выявила сквозные темы, общность проблем, возникающихна основе аллюзий и цитат из дискурсивного пространства других романов В. Скот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степень творческой оригинальности, высокая степень самостоятельности, проявленная на всех этапах подготовки диссертации, обоснованность выводов, хорошее словесное оформление мыслей и идей позволяют считать, что А.А. Романова успешно справилась с поставленной перед ней задач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тор филологических нау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фессор</w:t>
        <w:tab/>
        <w:tab/>
        <w:tab/>
        <w:tab/>
        <w:tab/>
        <w:tab/>
        <w:tab/>
        <w:t>Л.В. Сидо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sMe">
    <w:name w:val="Voices - Me"/>
    <w:basedOn w:val="Normal"/>
    <w:next w:val="Normal"/>
    <w:qFormat/>
    <w:pPr>
      <w:spacing w:before="0" w:after="240"/>
    </w:pPr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5:00Z</dcterms:created>
  <dc:creator>MRTH</dc:creator>
  <dc:description/>
  <cp:keywords/>
  <dc:language>en-US</dc:language>
  <cp:lastModifiedBy>MRTH</cp:lastModifiedBy>
  <dcterms:modified xsi:type="dcterms:W3CDTF">2014-06-05T11:02:00Z</dcterms:modified>
  <cp:revision>5</cp:revision>
  <dc:subject/>
  <dc:title/>
</cp:coreProperties>
</file>