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Web"/>
        <w:spacing w:lineRule="auto" w:line="360" w:before="0" w:after="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этика готического романа Джеймса Хогга </w:t>
      </w:r>
    </w:p>
    <w:p>
      <w:pPr>
        <w:pStyle w:val="NormalWeb"/>
        <w:spacing w:lineRule="auto" w:line="360" w:before="0" w:after="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Исповедь оправданного грешника»»</w:t>
      </w:r>
    </w:p>
    <w:p>
      <w:pPr>
        <w:pStyle w:val="NormalWeb"/>
        <w:spacing w:lineRule="auto" w:line="360" w:before="0" w:after="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гудиной Наталии Владимировны</w:t>
      </w:r>
    </w:p>
    <w:p>
      <w:pPr>
        <w:pStyle w:val="NormalWeb"/>
        <w:spacing w:lineRule="auto" w:line="360" w:before="0" w:after="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Работа Наталии Владимировны посвящена изучению текста, важность которого для литературной традиции признана на родине и отражена в многочисленных научных публикациях. В России Джеймсу Хоггу уделяется пока что сравнительно немного внимания, его роман «Исповедь оправданного грешника» не переведен на русский язык и не подвергался детальному изучению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Между тем это весьма своеобразное произведение, сложное по своей жанровой природе и способное вызвать неоднозначные истолкования, что и отражено в структуре магистерской диссертации Н. Погудиной. Она многоступенчата, но весьма логична и позволяет дать показать необычный роман в широком контексте и с учетом разных сторон его поэтики и проблематики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Жизнеописание Джеймса Хогга и творческая история его самого оригинального детища с полным основанием занимают всю первую главу – материал этот хоть и являлся уже неоднократно предметом внимания исследователей, русской аудитории он известен мало и отрывочно. К тому же, отсылки ко многим моментам необходимы при анализе текста. Изложены факты толково, компактно, по существу, глава не выглядит затянутой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торая глава посвящена композиции, сюжету и мотивной структуре романа. В ней показана художественная специфика «Исповеди оправданного грешника, и внимание уделено разным уровням поэтики и проблематики. Возможно, мотивная структура определена несколько спорно – выделены несколько мотивов, принципиальных для романа, но непонятно, насколько полон этот перечень и можно ли его вообще сделать исчерпывающим. Но сам разбор чрезвычайно интересен и тонко выполнен, особенно стоит отметить написанное о мотиве двойничества и фаустианском мотиве, который, конечно, по сути – тема, причем завязанная на интертекстуальности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Третья глава работы касается, наверно, самой очевидной и самой трудной для истолкования особенности романа – конфликта нарраторов. Это, ко всему прочему, весьма актуальная тема в современном литературоведении, и автор работы показывает, что вполне владеет соответствующим терминологическим аппаратом и инструментарием анализа, но при этом не впадает в нечитаемую наукообразность и не забывает за теоретическими положениями о «живом» тексте. Удачно также выбрана формулировка заглавия, отражающая сложность ситуации, невозможность жестко закрепить авторитетную позицию за кем-либо из нарраторов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Четвертая глава показывает «Исповедь оправданного грешника как готический роман. Она демонстрирует знание автором истории и теории соответствующего жанра и умение усматривать его черты в конкретном тексте, причем без натяжек (которыми, кстати, иногда грешат современные исследования литературной готики). Другое дело, что роман Хогга – произведение с очень сложными жанровыми характеристиками, а тут последняя глава ставит акцент, не вполне позволяющий это осознать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целом магистерская диссертация Н.В.Погудиной выполнена на высоком уровне, отличается продуманностью структуры, умением привлекать историко-литературные и теоретико-литературные знания для анализа сложного и необычного материала, учетом самых разных сторон поэтики и проблематики романа. Она написана хорошим языком, читается с большим интересом и в полной мере соответствует требованиям, предъявляемым к такого рода работам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днако в ходе прочтения возникают следующие вопросы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оит ли считать «Исповедь…» собственно готическим романом, а не сложным жанровым образованием, широко задействующим элементы готической поэтики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герой в заглавии романа назван оправданным грешником? Вопросы о заглавии, его переводе и об авторской оценке героя ставятся в работе, но хотелось бы услышать именно истолкование этого слова – в оригинале </w:t>
      </w:r>
      <w:r>
        <w:rPr>
          <w:sz w:val="28"/>
          <w:szCs w:val="28"/>
          <w:lang w:val="en-US"/>
        </w:rPr>
        <w:t>justified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ются ли какие-то принципиальные отличия в использовании шотландского диалекта Дж.Хоггом и В.Скоттом?</w:t>
      </w:r>
    </w:p>
    <w:p>
      <w:pPr>
        <w:pStyle w:val="NormalWeb"/>
        <w:spacing w:lineRule="auto" w:line="360" w:before="0" w:after="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Также имеются некоторые замечания, не носящие, впрочем, принципиального характера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блюдается небольшой дисбаланс в построении некоторых глав – так, четвертая глава сужает вопрос о жанровой природе романа, а параграф о мотивной структуре, включенный в третью, как будто отделяет фольклорные мотивы от всех остальных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ксте работы обнаружены некоторые опечатки, например, несколько раз стоит запятая после «однако» в начале предложения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се это, повторюсь, нисколько не мешает высоко оценить работу, автор которой заслуживает присуждения искомой магистерской степени.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К.ф.н., доцент кафедры английского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для геолого-географических 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специальностей филологического факультета СПбГУ</w:t>
      </w:r>
    </w:p>
    <w:p>
      <w:pPr>
        <w:pStyle w:val="NormalWeb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А.Лип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83" w:after="280"/>
      <w:ind w:left="0" w:right="0" w:firstLine="4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0:00Z</dcterms:created>
  <dc:creator>User</dc:creator>
  <dc:description/>
  <dc:language>en-US</dc:language>
  <cp:lastModifiedBy> Наталия Погудина</cp:lastModifiedBy>
  <cp:lastPrinted>2014-06-01T20:58:00Z</cp:lastPrinted>
  <dcterms:modified xsi:type="dcterms:W3CDTF">2014-06-02T16:51:00Z</dcterms:modified>
  <cp:revision>4</cp:revision>
  <dc:subject/>
  <dc:title/>
</cp:coreProperties>
</file>