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 xml:space="preserve">научного руководителя о выпускной квалификационной работ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Наталии Владимировны Погудиной «Поэтика готического романа Джеймса Хогга “Исповедь оправданного грешника”», представленной на соискание степени магистра филоло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Магистерская диссертация Наталии Владимировны Погудиной выполнена в рамках программы «Литература народов зарубежных стран» и написана на интересную, сложную, бесспорно, актуальную тему. Творчество Джеймса Хогга, шотландского поэта и прозаика, современника и друга Вальтера Скотта, долгое время остававшееся в тени, последние полвека интенсивно изучается за рубежом, особенно в англоязычных странах. У нас первая и единственная пока серьезная работа о нем появилась лишь в 1991 г. Я имею ввиду кандидатскую диссертацию А.Д. Ивановой «Своеобразие художественного творчества Джеймса Хогга», акцент в которой сделан на влиянии шотландской балладной традиции на творчество писателя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Русским читателям имя Хогга и сегодня остается практически неизвестным; его лучший, крайне необычный по своему содержанию и поэтике, роман «Исповедь оправданного грешника», </w:t>
      </w:r>
      <w:r>
        <w:rPr>
          <w:rFonts w:cs="Helvetica"/>
          <w:szCs w:val="26"/>
        </w:rPr>
        <w:t xml:space="preserve"> до сих пор не переведен на русский язык. Между тем, в академических кругах это произведение  рассматривается как ранний шедевр психологической готики, допускающий как сверхъестественную, так и психологическую мотивировку изображенных в нем событий и предвосхищающий в этом смысле знаменитую повесть Генри Джеймса «Поворот винта». Исследованию именно этого самобытного произведения как раз и посвящает свою выпускную квалификационную работу Н.В. Погудина. </w:t>
      </w:r>
    </w:p>
    <w:p>
      <w:pPr>
        <w:pStyle w:val="Normal"/>
        <w:spacing w:lineRule="auto" w:line="360" w:before="0" w:after="0"/>
        <w:jc w:val="both"/>
        <w:rPr>
          <w:rFonts w:cs="Helvetica"/>
          <w:szCs w:val="26"/>
        </w:rPr>
      </w:pPr>
      <w:r>
        <w:rPr>
          <w:rFonts w:cs="Helvetica"/>
          <w:b/>
          <w:szCs w:val="26"/>
        </w:rPr>
        <w:tab/>
        <w:t>Актуальность</w:t>
      </w:r>
      <w:r>
        <w:rPr>
          <w:rFonts w:cs="Helvetica"/>
          <w:szCs w:val="26"/>
        </w:rPr>
        <w:t xml:space="preserve"> диссертационного исследования обусловлена, таким образом, обращением автора к одному из знаковых произведений шотландской литературы эпохи романтизма,  а его </w:t>
      </w:r>
      <w:r>
        <w:rPr>
          <w:rFonts w:cs="Helvetica"/>
          <w:b/>
          <w:szCs w:val="26"/>
        </w:rPr>
        <w:t>научная новизна</w:t>
      </w:r>
      <w:r>
        <w:rPr>
          <w:rFonts w:cs="Helvetica"/>
          <w:szCs w:val="26"/>
        </w:rPr>
        <w:t xml:space="preserve"> – явно недостаточной изученностью романа Хогга в отечественном литературове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/>
          <w:szCs w:val="26"/>
        </w:rPr>
        <w:tab/>
        <w:t xml:space="preserve">Структура диссертации тщательно продумана и оставляет впечатление стройности и завершенности.  Работа общим объемом 88 страниц </w:t>
      </w:r>
      <w:r>
        <w:rPr/>
        <w:t xml:space="preserve">состоит из введения, четырех глав, заключения и списка использованной литературы, насчитывающего 83 наименования, из них примерно половина – на английском языке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eastAsia="Arial Unicode MS"/>
        </w:rPr>
        <w:t xml:space="preserve">В </w:t>
      </w:r>
      <w:r>
        <w:rPr>
          <w:rFonts w:eastAsia="Arial Unicode MS"/>
          <w:i/>
        </w:rPr>
        <w:t>первой главе</w:t>
      </w:r>
      <w:r>
        <w:rPr>
          <w:rFonts w:eastAsia="Arial Unicode MS"/>
        </w:rPr>
        <w:t xml:space="preserve"> дан краткий, но емкий обзор жизненного и творческого пути Джеймса Хогга, а также прослежена история создания и дальнейшая судьба романа «</w:t>
      </w:r>
      <w:r>
        <w:rPr/>
        <w:t xml:space="preserve">Исповедь оправданного грешника». Особо затрагивается вопрос о причинах недооценки художественных достоинств романа в </w:t>
      </w:r>
      <w:r>
        <w:rPr>
          <w:lang w:val="en-US"/>
        </w:rPr>
        <w:t>XIX</w:t>
      </w:r>
      <w:r>
        <w:rPr/>
        <w:t xml:space="preserve"> веке; эти причины Н.В. Погудина справедливо усматривает в нарушении литературных конвенций викторианской эпохи: двойной наррации, допускающей двоякое истолкование событий и дьявольской фигуры Гил-Мартина, а также сочувственном изображении персонажа-парии – простит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о </w:t>
      </w:r>
      <w:r>
        <w:rPr>
          <w:i/>
        </w:rPr>
        <w:t>второй главе</w:t>
      </w:r>
      <w:r>
        <w:rPr/>
        <w:t xml:space="preserve"> предложен скрупулезный анализ религиозно-политической проблематики романа Хогга, его сюжета, особенностей композиционного построения и сложной мотивной структуры. Автор работы выявляет в романе многообразные, тесно переплетенные между собой мотивы – структурообразующий мотив двойника, фаустианский мотив, мотивы рокового возмездия, провидческого сновидения, старинного манускрипта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собый интерес  в диссертационной работе представляет, на мой взгляд,  </w:t>
      </w:r>
      <w:r>
        <w:rPr>
          <w:i/>
        </w:rPr>
        <w:t xml:space="preserve">третья глава – </w:t>
      </w:r>
      <w:r>
        <w:rPr/>
        <w:t>«Конфликт нарраторов в романе». По мысли автора работы, в романе «Исповедь оправданного грешника» Хогг ставит перед читателем ту же проблему неоднозначности восприятия и субъективности «правды», какую более полувека спустя затронул  в «Повороте винта» Генри Джеймс. Да и основной нарративный прием, который использует Хогг, близок к приему «точки зрения», который использовал в своей прозе американский прозаик. Конфликт двух нарраторов, двух крайних «точек зрения», представленных в романе, – и, соответственно, двух диаметрально противоположных его интерпретаций –  предусмотрен самим писателем, при этом ни одна из них не получает его санкции как единственно возмож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Helvetica"/>
          <w:szCs w:val="26"/>
        </w:rPr>
        <w:t xml:space="preserve">Наконец, в </w:t>
      </w:r>
      <w:r>
        <w:rPr>
          <w:rFonts w:cs="Helvetica"/>
          <w:i/>
          <w:szCs w:val="26"/>
        </w:rPr>
        <w:t>четвертой главе</w:t>
      </w:r>
      <w:r>
        <w:rPr>
          <w:rFonts w:cs="Helvetica"/>
          <w:szCs w:val="26"/>
        </w:rPr>
        <w:t xml:space="preserve"> речь идет о жанровом своеобразии романа Хогга. Н.В. Погудина совершенно обоснованно рассматривает «Исповедь оправданного грешника» как оригинальный образец романтической готики, в котором причудливо преломились традиции просветительской прозы и социально-исторического романа Вальтера Скотта и в котором, вместе с тем, </w:t>
      </w:r>
      <w:r>
        <w:rPr/>
        <w:t>намечается развитие психологической ветви готического романа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32"/>
        </w:rPr>
      </w:pPr>
      <w:r>
        <w:rPr/>
        <w:tab/>
        <w:t>По теме диссертации автором исследования были прочитано 4 научных доклада, последний из них – «</w:t>
      </w:r>
      <w:r>
        <w:rPr>
          <w:rFonts w:cs="Arial"/>
        </w:rPr>
        <w:t xml:space="preserve">Столкновение исторической и индивидуальной памяти в романе Джеймса Хогга “Исповедь оправданного грешника”» – на </w:t>
      </w:r>
      <w:r>
        <w:rPr>
          <w:rFonts w:cs="Arial"/>
          <w:lang w:val="en-US"/>
        </w:rPr>
        <w:t>XLIII</w:t>
      </w:r>
      <w:r>
        <w:rPr>
          <w:rFonts w:cs="Arial"/>
        </w:rPr>
        <w:t xml:space="preserve"> Международной научной конференции, проходившей на филологическом факультете СПбГУ 11–15 марта сего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и основные положения диссертации, ни выводы из нее, лаконично и четко сформулированные в заключении, не вызывают у меня принципиальных возражений. Тема диссертации раскрыта интересно, свежо и полно. Н.В. Погудина успешно справилась с поставленными перед собой задачами, обнаружив при этом незаурядную эрудицию и творческую самостоятельность – свидетельство научной зрел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ция отвечает всем требованиям, предъявляемым к выпускным квалификационным работам, а ее автор – Наталия Владимировна Погудина – заслуживает присуждения искомой степени магистра фил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Научный руковод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 xml:space="preserve">к.ф.н., доцент кафедры </w:t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rStyle w:val="Emphasis"/>
          <w:i w:val="false"/>
        </w:rPr>
        <w:t xml:space="preserve">истории зарубежных литератур  </w:t>
      </w:r>
      <w:r>
        <w:rPr/>
        <w:t xml:space="preserve">                                     /А.А.Чамеев </w:t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14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51:00Z</dcterms:created>
  <dc:creator>Admin</dc:creator>
  <dc:description/>
  <cp:keywords/>
  <dc:language>en-US</dc:language>
  <cp:lastModifiedBy>Admin</cp:lastModifiedBy>
  <dcterms:modified xsi:type="dcterms:W3CDTF">2014-05-26T06:23:00Z</dcterms:modified>
  <cp:revision>3</cp:revision>
  <dc:subject/>
  <dc:title/>
</cp:coreProperties>
</file>