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rPr/>
      </w:pPr>
      <w:r>
        <w:rPr/>
        <w:t>Цибуля Александры Серге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Структура мифа в поэтике Эзры Пау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зра Паунд (1885 – 1972) – американский поэт-модернист, </w:t>
      </w:r>
      <w:r>
        <w:rPr/>
        <w:t xml:space="preserve">создавший такие течения как имажизм и вортицизм, развивавший идеограмматический метод письма. Несмотря на величину фигуры поэта и огромный объем литературной критики и исследований, написанных о нем за рубежом, в России он остается малоизученным. Существует всего одна опубликованная монография и несколько диссертаций о нем. Эссеистическое наследие поэта и его </w:t>
      </w:r>
      <w:r>
        <w:rPr>
          <w:lang w:val="en-US"/>
        </w:rPr>
        <w:t>Cantos</w:t>
      </w:r>
      <w:r>
        <w:rPr/>
        <w:t xml:space="preserve"> до сих пор полностью не опубликованы на русском языке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пределяется возросшим в последние годы интересом к Паунду: появляются новые переводы ранних стихов и </w:t>
      </w:r>
      <w:r>
        <w:rPr>
          <w:rFonts w:cs="Times New Roman" w:ascii="Times New Roman" w:hAnsi="Times New Roman"/>
          <w:lang w:val="en-US"/>
        </w:rPr>
        <w:t>Cantos</w:t>
      </w:r>
      <w:r>
        <w:rPr>
          <w:rFonts w:cs="Times New Roman" w:ascii="Times New Roman" w:hAnsi="Times New Roman"/>
        </w:rPr>
        <w:t xml:space="preserve">. Кроме того, фигура Паунда оказывает мощное влияние на современную поэзию. </w:t>
      </w:r>
      <w:r>
        <w:rPr>
          <w:rFonts w:cs="Times New Roman" w:ascii="Times New Roman" w:hAnsi="Times New Roman"/>
          <w:b/>
        </w:rPr>
        <w:t>Научная новизна</w:t>
      </w:r>
      <w:r>
        <w:rPr>
          <w:rFonts w:cs="Times New Roman" w:ascii="Times New Roman" w:hAnsi="Times New Roman"/>
        </w:rPr>
        <w:t xml:space="preserve"> исследования определяется его темой, комплексным, культурологическим и частично компаративистским подходом к анализу художественных текстов, обобщающим характером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ое магистерск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способствовать развитию паундоведения в России, а именно исследования мифотворчества, структуры мифа, способов мифообразования. Для достижения этой цели необходимо выполнить ряд </w:t>
      </w:r>
      <w:r>
        <w:rPr>
          <w:rFonts w:cs="Times New Roman" w:ascii="Times New Roman" w:hAnsi="Times New Roman"/>
          <w:b/>
        </w:rPr>
        <w:t>исследовательски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понятие мифа, чтобы можно было приложить его к поэтике Паун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и рассмотреть основные способы мифообразования, предложить способ их классифик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ледить эволюцию поэтики Паунда, метаморфозы мифотворчества;</w:t>
      </w:r>
    </w:p>
    <w:p>
      <w:pPr>
        <w:pStyle w:val="Normal"/>
        <w:rPr/>
      </w:pPr>
      <w:r>
        <w:rPr/>
        <w:t>—</w:t>
      </w:r>
      <w:r>
        <w:rPr>
          <w:rFonts w:eastAsia="Cambria"/>
        </w:rPr>
        <w:t xml:space="preserve"> </w:t>
      </w:r>
      <w:r>
        <w:rPr/>
        <w:t>проследить и сравнить то, как понимают миф Эзра Паунд и Уильям-Батлер Йейт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ть понимание мифа Паундом в раннем творчестве и в </w:t>
      </w:r>
      <w:r>
        <w:rPr>
          <w:rFonts w:cs="Times New Roman" w:ascii="Times New Roman" w:hAnsi="Times New Roman"/>
          <w:lang w:val="en-US"/>
        </w:rPr>
        <w:t>Cantos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/>
        <w:t>—</w:t>
      </w:r>
      <w:r>
        <w:rPr>
          <w:rFonts w:eastAsia="Cambria"/>
        </w:rPr>
        <w:t xml:space="preserve"> </w:t>
      </w:r>
      <w:r>
        <w:rPr/>
        <w:t xml:space="preserve">проследить, как миф Паунда преломляется/ травестируется в современной поэз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а состоит из введения, трех глав, заключения, списка использованной литературы, а также двух приложений – статьи «</w:t>
      </w:r>
      <w:r>
        <w:rPr/>
        <w:t>Опыт Паунда в современной русскоязычной поэзии</w:t>
      </w:r>
      <w:r>
        <w:rPr>
          <w:rFonts w:cs="Times New Roman" w:ascii="Times New Roman" w:hAnsi="Times New Roman"/>
        </w:rPr>
        <w:t>» и некоторых упоминаемых текстов Паунда в переводе автора</w:t>
      </w:r>
      <w:r>
        <w:rPr>
          <w:rFonts w:eastAsia="Arial Unicode MS" w:cs="Times New Roman" w:ascii="Times New Roman" w:hAnsi="Times New Roman"/>
          <w:color w:val="000000"/>
        </w:rPr>
        <w:t>. Общий объем работы составляет 82 страницы. Список использованной литературы насчитывает 61 работу, из них 20 – на иностранном (английском) языке.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Arial Unicode MS" w:cs="Times New Roman" w:ascii="Times New Roman" w:hAnsi="Times New Roman"/>
          <w:color w:val="000000"/>
        </w:rPr>
        <w:t xml:space="preserve">Во </w:t>
      </w:r>
      <w:r>
        <w:rPr>
          <w:rFonts w:eastAsia="Arial Unicode MS" w:cs="Times New Roman" w:ascii="Times New Roman" w:hAnsi="Times New Roman"/>
          <w:b/>
          <w:color w:val="000000"/>
        </w:rPr>
        <w:t>введении</w:t>
      </w:r>
      <w:r>
        <w:rPr>
          <w:rFonts w:eastAsia="Arial Unicode MS" w:cs="Times New Roman" w:ascii="Times New Roman" w:hAnsi="Times New Roman"/>
          <w:color w:val="000000"/>
        </w:rPr>
        <w:t xml:space="preserve"> рассматривается понятие миф</w:t>
      </w:r>
      <w:r>
        <w:rPr>
          <w:rFonts w:eastAsia="Arial Unicode MS" w:cs="Times New Roman" w:ascii="Times New Roman" w:hAnsi="Times New Roman"/>
          <w:color w:val="000000"/>
          <w:lang w:val="en-US"/>
        </w:rPr>
        <w:t>a</w:t>
      </w:r>
      <w:r>
        <w:rPr>
          <w:rFonts w:eastAsia="Arial Unicode MS" w:cs="Times New Roman" w:ascii="Times New Roman" w:hAnsi="Times New Roman"/>
          <w:color w:val="000000"/>
        </w:rPr>
        <w:t xml:space="preserve"> в понимании Джеймса Фрезера, Эдварда Тейлора, Ричарда Чейза, Карла Юнга, Мирчи Элиаде, Ролана Барта, Алексея Федоровича Лосева, Кети Чухрукидзе, автора первой монографии о Паунде в России, и др., говорится о связи понятия мифа и эпохи модернизма, определяются цели и задачи исследования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Первая глава </w:t>
      </w:r>
      <w:r>
        <w:rPr>
          <w:rFonts w:eastAsia="Arial Unicode MS" w:cs="Times New Roman" w:ascii="Times New Roman" w:hAnsi="Times New Roman"/>
          <w:color w:val="000000"/>
        </w:rPr>
        <w:t xml:space="preserve">рассказывает об основных способах мифообразования: приеме маски, абстракции, развернутой метафоры, о виде поэтических средств под названием «фанопоэйя», имажизме, оккультных мотивах, эпитетах «в собственном смысле», стилизации и пр.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Вторая глава </w:t>
      </w:r>
      <w:r>
        <w:rPr>
          <w:rFonts w:eastAsia="Arial Unicode MS" w:cs="Times New Roman" w:ascii="Times New Roman" w:hAnsi="Times New Roman"/>
          <w:color w:val="000000"/>
        </w:rPr>
        <w:t xml:space="preserve">является компаративистской и посвящена сравнительному анализу поэтики Эзры Паунда и Уильяма Батлера Йейтса, поиску точек соприкосновения и отталкивания. </w:t>
      </w:r>
      <w:r>
        <w:rPr>
          <w:rFonts w:eastAsia="Arial Unicode MS" w:cs="Times New Roman" w:ascii="Times New Roman" w:hAnsi="Times New Roman"/>
          <w:b/>
          <w:color w:val="000000"/>
        </w:rPr>
        <w:t>Третья глава</w:t>
      </w:r>
      <w:r>
        <w:rPr>
          <w:rFonts w:eastAsia="Arial Unicode MS" w:cs="Times New Roman" w:ascii="Times New Roman" w:hAnsi="Times New Roman"/>
          <w:color w:val="000000"/>
        </w:rPr>
        <w:t xml:space="preserve"> говорит о </w:t>
      </w:r>
      <w:r>
        <w:rPr/>
        <w:t xml:space="preserve">структуре мифа в Cantos Эзры Паунда на примере Canto IV. В заключении приводятся основные выводы по рабо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ambria"/>
        </w:rPr>
        <w:t xml:space="preserve"> </w:t>
      </w:r>
      <w:r>
        <w:rPr/>
        <w:t>ранние способы мифообразования – прием маски, абстракции, оккультные мотивы. Постепенно неопределенность и расплывчатость образов уступают место конкретности и очерченности (зрелая фанопоэйя, имажизм). Прямая, внешняя, декоративно-орнаментальная стилизации сменяется внутренней, корневой;</w:t>
      </w:r>
    </w:p>
    <w:p>
      <w:pPr>
        <w:pStyle w:val="Normal"/>
        <w:rPr>
          <w:rFonts w:ascii="Times New Roman" w:hAnsi="Times New Roman" w:cs="Times New Roman"/>
        </w:rPr>
      </w:pPr>
      <w:r>
        <w:rPr/>
        <w:t>—</w:t>
      </w:r>
      <w:r>
        <w:rPr>
          <w:rFonts w:eastAsia="Cambria"/>
        </w:rPr>
        <w:t xml:space="preserve"> </w:t>
      </w:r>
      <w:r>
        <w:rPr/>
        <w:t xml:space="preserve">для Паунда принципиальны понятия традиции и истории, культурной памяти, но для их воплощения необходимы новые способы письма (имажизм, вортицизм), которые призваны обновить и очистить язык. Тем не </w:t>
      </w:r>
      <w:r>
        <w:rPr>
          <w:rFonts w:cs="Times New Roman" w:ascii="Times New Roman" w:hAnsi="Times New Roman"/>
        </w:rPr>
        <w:t xml:space="preserve">менее, </w:t>
      </w:r>
      <w:r>
        <w:rPr>
          <w:rFonts w:cs="Times New Roman" w:ascii="Times New Roman" w:hAnsi="Times New Roman"/>
          <w:color w:val="000000"/>
        </w:rPr>
        <w:t>новые техники также глубоко мифологичны и берут начало в древней литературе Запада и Востока;</w:t>
      </w:r>
    </w:p>
    <w:p>
      <w:pPr>
        <w:pStyle w:val="Normal"/>
        <w:rPr/>
      </w:pPr>
      <w:r>
        <w:rPr/>
        <w:t>—</w:t>
      </w:r>
      <w:r>
        <w:rPr>
          <w:rFonts w:eastAsia="Cambria"/>
        </w:rPr>
        <w:t xml:space="preserve"> </w:t>
      </w:r>
      <w:r>
        <w:rPr/>
        <w:t>Паунд в Canto IV включает множество мифов, большинство из которых связано с темой каннибализма. Поэт вступает в диалог с Овидием и другими античными авторами, трубадурами, Суинберном, Россетти, Элиотом и др. Паунд использует сложную схему сцепления-переплетения и врастания одного мифа в другой. Перед нами – всеведущий теоморфный нарратор, который является частью не только истории, в ее мифологическом и поэтическом понимании, но и современности. Образуется плавильный котел смыслов, читатель сталкивается со множеством референций и ссылок. Алхимические мотивы соседствуют с вортексом, спиралевидной композицией. Здесь Паунд зачастую отступает от имажизма, имея новые, более сложные задачи;</w:t>
      </w:r>
    </w:p>
    <w:p>
      <w:pPr>
        <w:pStyle w:val="Normal"/>
        <w:rPr/>
      </w:pPr>
      <w:r>
        <w:rPr/>
        <w:t>—</w:t>
      </w:r>
      <w:r>
        <w:rPr>
          <w:rFonts w:eastAsia="Cambria"/>
        </w:rPr>
        <w:t xml:space="preserve"> </w:t>
      </w:r>
      <w:r>
        <w:rPr/>
        <w:t xml:space="preserve">миф Паунда телесен и ритуален, тело становится своего рода метонимией мифа, манипуляции с телом – метафорой пересборки мифа для его обновления, возрождения, возвращения витальности и жизне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магистерской диссертации автором исследования прочитан 1 научный доклад: «Пространство культурной, мифологической, поэтической памяти на примере Canto IV Эзры Паунда», — на XLIII Международной филологической научной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0:00Z</dcterms:created>
  <dc:creator>луковка</dc:creator>
  <dc:description/>
  <cp:keywords/>
  <dc:language>en-US</dc:language>
  <cp:lastModifiedBy>тр</cp:lastModifiedBy>
  <dcterms:modified xsi:type="dcterms:W3CDTF">2014-04-23T09:37:00Z</dcterms:modified>
  <cp:revision>19</cp:revision>
  <dc:subject/>
  <dc:title/>
</cp:coreProperties>
</file>