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/>
        <w:t>к выпускной квалификационной работе</w:t>
      </w:r>
    </w:p>
    <w:p>
      <w:pPr>
        <w:pStyle w:val="Heading1"/>
        <w:spacing w:lineRule="auto" w:line="360"/>
        <w:rPr/>
      </w:pPr>
      <w:r>
        <w:rPr/>
        <w:t>Романовой Александры Александровны</w:t>
      </w:r>
    </w:p>
    <w:p>
      <w:pPr>
        <w:pStyle w:val="Normal"/>
        <w:spacing w:lineRule="auto" w:line="360"/>
        <w:jc w:val="center"/>
        <w:rPr/>
      </w:pPr>
      <w:r>
        <w:rPr/>
        <w:t xml:space="preserve">на тему: </w:t>
      </w:r>
      <w:r>
        <w:rPr>
          <w:rStyle w:val="CharChar"/>
        </w:rPr>
        <w:t>«Роман Вальтера Скотта «Пират»: проблематика и поэти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ускная квалификационная работа посвящена роману Вальтера Скотта «Пират», который рассматривается как в историко-литературном аспекте, так и под углом зрения его поэтики. Чрезвычайно популярный до начала XX века и впоследствии забытый (проблема рецепции данного текста представляет собой интереснейшую, но отдельную тему), роман «Пират» является хорошим полем литературоведческого исследования, которое ставит себе задачей, совместив историко-культурный и поэтико-герменевтический подходы, прояснить смысловую цельность данного художественного текста в духе исторической поэ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и </w:t>
      </w:r>
      <w:r>
        <w:rPr>
          <w:b/>
        </w:rPr>
        <w:t>научная новизна</w:t>
      </w:r>
      <w:r>
        <w:rPr/>
        <w:t xml:space="preserve"> диссертационного исследования двояка. Во-первых, рассматривается мало изученный как отечественным, так и зарубежным литературоведением роман одного из классиков английской литературы. Во-вторых, в исследовании делается попытка развивать чрезвычайно актуальное для современного литературоведения соединение строгого исторического подхода с анализом жанровой и поэтической структуры текс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сертационное исследование ставит своей </w:t>
      </w:r>
      <w:r>
        <w:rPr>
          <w:b/>
        </w:rPr>
        <w:t>целью</w:t>
      </w:r>
      <w:r>
        <w:rPr/>
        <w:t xml:space="preserve"> восполнить пробел в изучении творческого наследия Вальтера Скотта и охарактеризовать своеобразие поэтического и проблематического наполнения романа «Пират». Поставленная цель предполагает решение следующих </w:t>
      </w:r>
      <w:r>
        <w:rPr>
          <w:b/>
        </w:rPr>
        <w:t>исследовательских задач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>прояснение поставленной автором в романе широкой историософской проблемати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>выявление конкретных источников темы пиратства как в исторической действительности, так и в литературной традиции, актуальной для Вальтера Скот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ановка на материале романа проблемы метафизического зла (мотивированного феноменом пиратства) и исследование его на сюжетно-образном уровн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–</w:t>
      </w:r>
      <w:r>
        <w:rPr/>
        <w:t xml:space="preserve">разносторонний поэтологический анализ текста романа, а именно: анализ художественного времени и пространства, характера соединения эпического и драматического в жанре романа, композиционного ритма, паратекста. 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</w:rPr>
      </w:pPr>
      <w:r>
        <w:rPr/>
        <w:t xml:space="preserve">Работа состоит из введения, двух глав, заключения, списка использованной литературы и приложения – нашего перевода введения к первому изданию романа, которое было опущено в русском переводе. </w:t>
      </w:r>
      <w:r>
        <w:rPr>
          <w:rFonts w:eastAsia="Arial Unicode MS"/>
        </w:rPr>
        <w:t>Общий объем работы составляет 75 страниц. Список использованной литературы насчитывает 67 работ, из них 43 – на английском язы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к работе рассматривается степень изученности проблемы и место романа в литературном контексте эпохи, обосновывается подход к теме. </w:t>
      </w:r>
      <w:r>
        <w:rPr>
          <w:b/>
        </w:rPr>
        <w:t>Первая глава</w:t>
      </w:r>
      <w:r>
        <w:rPr/>
        <w:t xml:space="preserve"> «Проблематика» содержит обзор ключевых проблем романа, охватывая как историософскую проблематику (проблема единства человечества во времени, процессуальности и направленности истории) так и философскую (проблематика метафизического зла, связанная с пиратством, а также проблема представления исторической правды и справедливости в романе). Глава разбита на два раздела, первый из которых включает спектр проблем, связанных с историческим процессом и типичных для романов Скотта, а второй посвящён специфично для романа «Пират» представленной проблематике зла. Большую часть работы занимает </w:t>
      </w:r>
      <w:r>
        <w:rPr>
          <w:b/>
        </w:rPr>
        <w:t>вторая глава</w:t>
      </w:r>
      <w:r>
        <w:rPr/>
        <w:t xml:space="preserve"> «Поэтика», в которой анализируются такие особенности текста, как характер хронотопа романа, ритмико-композиционная организация, драматические стилевые элементы и паратекстуальное оформление (эпиграфика). </w:t>
      </w:r>
      <w:r>
        <w:rPr>
          <w:rFonts w:eastAsia="Arial Unicode MS"/>
        </w:rPr>
        <w:t xml:space="preserve">В </w:t>
      </w:r>
      <w:r>
        <w:rPr>
          <w:rFonts w:eastAsia="Arial Unicode MS"/>
          <w:b/>
        </w:rPr>
        <w:t>заключении</w:t>
      </w:r>
      <w:r>
        <w:rPr>
          <w:rFonts w:eastAsia="Arial Unicode MS"/>
        </w:rPr>
        <w:t xml:space="preserve"> приводятся основные выводы по работе, касающиеся характера историософии Вальтера Скотта и воплощения её в поэтике ром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MS Mincho;ＭＳ 明朝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sMe">
    <w:name w:val="Voices - Me"/>
    <w:basedOn w:val="Normal"/>
    <w:next w:val="Normal"/>
    <w:qFormat/>
    <w:pPr>
      <w:spacing w:before="0" w:after="24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12:00Z</dcterms:created>
  <dc:creator>MRTH</dc:creator>
  <dc:description/>
  <cp:keywords/>
  <dc:language>en-US</dc:language>
  <cp:lastModifiedBy>MRTH</cp:lastModifiedBy>
  <dcterms:modified xsi:type="dcterms:W3CDTF">2014-05-16T05:46:00Z</dcterms:modified>
  <cp:revision>12</cp:revision>
  <dc:subject/>
  <dc:title/>
</cp:coreProperties>
</file>