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 xml:space="preserve">научного руководителя о выпускной квалификационной работ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 xml:space="preserve">Масайтиса Романа Витовича </w:t>
      </w:r>
      <w:r>
        <w:rPr>
          <w:b/>
        </w:rPr>
        <w:t>«</w:t>
      </w:r>
      <w:r>
        <w:rPr/>
        <w:t>Нарративные стратегии в сборнике рассказов Джеймса Джойса “Дублинцы”», представленной на соискание степени магистра филолог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Магистерская диссертация Романа Витовича Масайтиса выполнена в рамках программы «Литература народов зарубежных стран» и посвящена частному, но чрезвычайно важному аспекту раннего творчества Джеймса Джойса – особенностям нарративной стратегии писателя в сборнике рассказов «Дублинцы». В свете известного пристрастия Джойса к экспериментам с повествовательной техникой тема, избранная автором работы для исследования, приобретает особую </w:t>
      </w:r>
      <w:r>
        <w:rPr>
          <w:b/>
        </w:rPr>
        <w:t>актуальность</w:t>
      </w:r>
      <w:r>
        <w:rPr/>
        <w:t xml:space="preserve"> и издавна привлекает внимание нарратологов. Опираясь на их труды, останавливаясь на спорных моментах существующих исследований, Р.В. Масайтис предлагает – в этом </w:t>
      </w:r>
      <w:r>
        <w:rPr>
          <w:b/>
        </w:rPr>
        <w:t>научная новизна</w:t>
      </w:r>
      <w:r>
        <w:rPr/>
        <w:t xml:space="preserve"> работы – собственную концепцию нарративных особенностей каждого из пятнадцати рассказов «Дублинцев» и сборника в целом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Работа состоит из введения, пяти глав, заключения и библиографии, включающей 114 наименований (из них 94 – на английском языке). Структура работы отвечает  целям и задачам исследования: во введении дан краткий, но емкий обзор критической литературы по теме; первая – теоретическая – глава посвящена вопросам терминологии и специфике нарратологического подхода к анализу текста; во второй – речь идет об истории создания «Дублинцев»; в третьей – исследуются пространственные отношения в рассказах сборника и их связь с особенностями нарратива; четвертая глава представляет собой подробный анализ проблемы событийности в «Дублинцах»; в последней, пятой, главе изучаются повествовательные инстанции и различные уровни наррации в рассказах сборника. В заключении подводятся итоги исследования.</w:t>
      </w:r>
    </w:p>
    <w:p>
      <w:pPr>
        <w:pStyle w:val="Normal"/>
        <w:spacing w:lineRule="auto" w:line="360" w:before="0" w:after="0"/>
        <w:jc w:val="both"/>
        <w:rPr>
          <w:shd w:fill="FDFEFF" w:val="clear"/>
        </w:rPr>
      </w:pPr>
      <w:r>
        <w:rPr/>
        <w:tab/>
        <w:t xml:space="preserve">Особый интерес представляют в работе три последние аналитические главы. Общий ход рассуждений автора диссертации может быть представлен следующим образом: в первых трех рассказах сборника, в которых развивается тема детства, повествование ведётся от первого лица, причём кругозор нарратора ограничен, тогда как в последующих рассказах повествование ведётся уже в третьем лице, появляется фигура всеведущего и вездесущего нарратора, при этом нередко используется несобственно-прямая речь, подразумевающая интроспекцию в сознание героя.  Практически все рассказы объединяет конфликт представлений героя о действительности и самой действительности. В подавляющем большинстве случаев этот конфликт обретает  форму пространственной оппозиции «заграница vs. Ирландия»; по ходу повествования эта оппозиция </w:t>
      </w:r>
      <w:r>
        <w:rPr>
          <w:shd w:fill="FDFEFF" w:val="clear"/>
        </w:rPr>
        <w:t>дезавуируется – тем самым обнажается неуместность пустой мечтательности, попыток жить по рецептам литературы, приукрашивающей реа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shd w:fill="FDFEFF" w:val="clear"/>
        </w:rPr>
        <w:tab/>
        <w:t xml:space="preserve">В целом диссертация Р.В. Масайтиса – это основательное и добросовестное исследование, свидетельствующее о глубоком знакомстве автора с техникой и методикой нарратологического анализа текста. В работе встречается немало интересных и свежих наблюдений над  различными аспектами нарративной стратегии Джойса в сборнике рассказов «Дублинц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hd w:fill="FDFEFF" w:val="clear"/>
        </w:rPr>
        <w:t xml:space="preserve"> </w:t>
      </w:r>
      <w:r>
        <w:rPr>
          <w:shd w:fill="FDFEFF" w:val="clear"/>
        </w:rPr>
        <w:tab/>
        <w:t xml:space="preserve">Вместе с тем, как научный руководитель, чье руководство, к сожалению, свелось к минимуму, не могу не сказать о недостатках работы, которых можно было легко избежать, если бы она была представлена в срок. Несколько легковесной выглядит, на мой взгляд, вторая глава диссертации, содержащая, по существу, простой перечень дат первого появления рассказов Джойса на свет и их местоположения в сборнике и лишь одно важное замечание – о том, что рассказ «Сестры», в отличие от всех прочих, подвергся изменениям, коснувшимся его нарративной структуры.  В главе четвертой, </w:t>
      </w:r>
      <w:r>
        <w:rPr/>
        <w:t>анализируя событийность в рассказах Джойса, автор работы в качестве маркеров события называет «</w:t>
      </w:r>
      <w:r>
        <w:rPr>
          <w:rStyle w:val="Appleconvertedspace"/>
        </w:rPr>
        <w:t>всевозможные изменения в отношениях между субъектом и объектом (например</w:t>
      </w:r>
      <w:r>
        <w:rPr>
          <w:rStyle w:val="Appleconvertedspace"/>
          <w:b/>
        </w:rPr>
        <w:t>,</w:t>
      </w:r>
      <w:r>
        <w:rPr>
          <w:rStyle w:val="Appleconvertedspace"/>
          <w:b/>
          <w:color w:val="FF0000"/>
        </w:rPr>
        <w:t xml:space="preserve"> </w:t>
      </w:r>
      <w:r>
        <w:rPr>
          <w:rStyle w:val="Appleconvertedspace"/>
        </w:rPr>
        <w:t>присвоение или утрата) и изменения статуса субъекта» (с. 42). Между тем из дальнейшего анализа явствует, что, вопреки мечтам героев изменить свой статус, он в большинстве рассказов сборника остается неизменным. А перемены в отношениях субъекта и объекта прописаны в работе недостаточно отчетливо. Наконец, впечатление от работы заметно портят неточные формулировки и стилистические погрешности (см.: с. 10, 14, 35, 38, 48–49, 50, 55, 61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</w:rPr>
        <w:tab/>
        <w:t xml:space="preserve">Эти частные замечания не отменяют, разумеется, достоинств работы, в целом интересной и глубоко самостоятельной. Полагаю, диссертация Романа Витовича Масайтиса отвечает требованиям, предъявляемым к выпускным квалификационным работам, а ее автор </w:t>
      </w:r>
      <w:r>
        <w:rPr/>
        <w:t>заслуживает присуждения искомой степени магистра филологии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>Научный руководите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 xml:space="preserve">к.ф.н., доцент кафедр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 xml:space="preserve">истории зарубежных литератур  </w:t>
      </w:r>
      <w:r>
        <w:rPr/>
        <w:t xml:space="preserve">                                     /А.А.Чамее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/>
        <w:t>05.</w:t>
      </w:r>
      <w:r>
        <w:rPr>
          <w:lang w:val="en-US"/>
        </w:rPr>
        <w:t>0</w:t>
      </w:r>
      <w:r>
        <w:rPr/>
        <w:t>6.</w:t>
      </w:r>
      <w:r>
        <w:rPr>
          <w:lang w:val="en-US"/>
        </w:rPr>
        <w:t>2014</w:t>
      </w:r>
    </w:p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rStyle w:val="Appleconvertedspace"/>
        </w:rPr>
      </w:pPr>
      <w:r>
        <w:rPr>
          <w:rStyle w:val="Appleconvertedspace"/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3:00Z</dcterms:created>
  <dc:creator>км</dc:creator>
  <dc:description/>
  <cp:keywords/>
  <dc:language>en-US</dc:language>
  <cp:lastModifiedBy>км</cp:lastModifiedBy>
  <dcterms:modified xsi:type="dcterms:W3CDTF">2014-06-04T19:17:00Z</dcterms:modified>
  <cp:revision>5</cp:revision>
  <dc:subject/>
  <dc:title/>
</cp:coreProperties>
</file>