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‚l‚r –ѕ’©"/>
          <w:spacing w:val="30"/>
        </w:rPr>
      </w:pPr>
      <w:r>
        <w:rPr>
          <w:rFonts w:eastAsia="MS Mincho;‚l‚r –ѕ’©"/>
          <w:spacing w:val="30"/>
        </w:rPr>
        <w:t>О Т З Ы В</w:t>
      </w:r>
    </w:p>
    <w:p>
      <w:pPr>
        <w:pStyle w:val="Normal"/>
        <w:spacing w:lineRule="auto" w:line="360"/>
        <w:jc w:val="center"/>
        <w:rPr>
          <w:rFonts w:eastAsia="MS Mincho;‚l‚r –ѕ’©"/>
          <w:spacing w:val="30"/>
        </w:rPr>
      </w:pPr>
      <w:r>
        <w:rPr>
          <w:rFonts w:eastAsia="MS Mincho;‚l‚r –ѕ’©"/>
          <w:spacing w:val="30"/>
        </w:rPr>
        <w:t>н</w:t>
      </w:r>
      <w:bookmarkStart w:id="0" w:name="_GoBack"/>
      <w:bookmarkEnd w:id="0"/>
      <w:r>
        <w:rPr>
          <w:rFonts w:eastAsia="MS Mincho;‚l‚r –ѕ’©"/>
          <w:spacing w:val="30"/>
        </w:rPr>
        <w:t xml:space="preserve">аучного руководителя о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‚l‚r –ѕ’©"/>
        </w:rPr>
        <w:t>выпускной квалификационной работе</w:t>
      </w:r>
    </w:p>
    <w:p>
      <w:pPr>
        <w:pStyle w:val="Heading1"/>
        <w:spacing w:lineRule="auto" w:line="360"/>
        <w:rPr>
          <w:rFonts w:eastAsia="MS Mincho;‚l‚r –ѕ’©"/>
        </w:rPr>
      </w:pPr>
      <w:r>
        <w:rPr>
          <w:rFonts w:eastAsia="MS Mincho;‚l‚r –ѕ’©"/>
        </w:rPr>
        <w:t>Дутовой Елизаветы Игоревны</w:t>
      </w:r>
    </w:p>
    <w:p>
      <w:pPr>
        <w:pStyle w:val="Normal"/>
        <w:spacing w:lineRule="auto" w:line="360"/>
        <w:jc w:val="center"/>
        <w:rPr/>
      </w:pPr>
      <w:r>
        <w:rPr>
          <w:rFonts w:eastAsia="MS Mincho;‚l‚r –ѕ’©"/>
        </w:rPr>
        <w:t xml:space="preserve">на тему: </w:t>
      </w:r>
      <w:r>
        <w:rPr>
          <w:b/>
          <w:bCs/>
        </w:rPr>
        <w:t>“</w:t>
      </w:r>
      <w:r>
        <w:rPr>
          <w:rFonts w:eastAsia="MS Mincho;‚l‚r –ѕ’©"/>
          <w:b/>
          <w:bCs/>
        </w:rPr>
        <w:t>Творчество Фредерика Бегбедера в контексте постмодернизма”</w:t>
      </w:r>
    </w:p>
    <w:p>
      <w:pPr>
        <w:pStyle w:val="Normal"/>
        <w:spacing w:lineRule="auto" w:line="360"/>
        <w:jc w:val="center"/>
        <w:rPr>
          <w:rFonts w:eastAsia="MS Mincho;‚l‚r –ѕ’©"/>
          <w:b/>
          <w:b/>
          <w:bCs/>
        </w:rPr>
      </w:pPr>
      <w:r>
        <w:rPr>
          <w:rFonts w:eastAsia="MS Mincho;‚l‚r –ѕ’©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MS Mincho;‚l‚r –ѕ’©"/>
        </w:rPr>
      </w:pPr>
      <w:r>
        <w:rPr>
          <w:rFonts w:eastAsia="MS Mincho;‚l‚r –ѕ’©"/>
        </w:rPr>
        <w:t>Квалификационная работа Е.И.Дутовой посвящена новой и интересной теме – исследованию творчества одного из известнейших современных писателей Ф.Бегбедера. Учитывая интерес к этому автору, как во Франции, так и в России – все его романы были переведены на русский язык и продолжают переиздаваться большими тиражами в разных издательствах – тема представляется актуальной и новаторской, поскольку подобного исследования не проводилось ни на родине автора, ни за ее пре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‚l‚r –ѕ’©"/>
        </w:rPr>
        <w:t xml:space="preserve">Творчество Ф.Бегбедера Е.И.Дутова рассматривает в контексте поэтики постмодернистской литературы, что позволяет выявить наиболее характерные черты художественного метода писателя, а именно использование им иронии и черного юмора и обращение к метапроз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‚l‚r –ѕ’©"/>
        </w:rPr>
        <w:t>Рассмотрев основные особенности постмодерна в первой главе, автор исселдования переходит непосредственно к творчеству изучаемого писателя. На основании четырех выбранных произведений, показательных для автора (</w:t>
      </w:r>
      <w:r>
        <w:rPr>
          <w:shd w:fill="FFFFFF" w:val="clear"/>
        </w:rPr>
        <w:t>“</w:t>
      </w:r>
      <w:r>
        <w:rPr>
          <w:rFonts w:eastAsia="MS Mincho;‚l‚r –ѕ’©"/>
          <w:shd w:fill="FFFFFF" w:val="clear"/>
        </w:rPr>
        <w:t>Каникулы в коме”, 1995; “99 франков”, 2000; “Романтический эгоист”, 2005; “Французский роман”, 2010)</w:t>
      </w:r>
      <w:r>
        <w:rPr>
          <w:rFonts w:eastAsia="MS Mincho;‚l‚r –ѕ’©"/>
        </w:rPr>
        <w:t xml:space="preserve">, Е.И.Дутова  выделяет два периода в его творчестве, границей между которыми можно считать  рубеж ве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‚l‚r –ѕ’©"/>
        </w:rPr>
        <w:t xml:space="preserve">На основании анализа продуманно отобранных примеров Е.И.Дутова делает вывод  о серьезных изменениях, произошедших в творчестве писателя: несмотря на то, что характерные приемы остаются прежними, меняется направление иронии и черного юмора. Если в ранних произведениях автор ироничен и саркастичен в отношении внешнего мира, то в произведениях </w:t>
      </w:r>
      <w:r>
        <w:rPr>
          <w:rFonts w:eastAsia="MS Mincho;‚l‚r –ѕ’©"/>
          <w:lang w:val="fr-FR"/>
        </w:rPr>
        <w:t>XXI</w:t>
      </w:r>
      <w:r>
        <w:rPr>
          <w:rFonts w:eastAsia="MS Mincho;‚l‚r –ѕ’©"/>
        </w:rPr>
        <w:t xml:space="preserve"> века его ирония направлена, прежде всего, на самого себя и ведет к осмыслению своего места и отношений с близк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‚l‚r –ѕ’©"/>
        </w:rPr>
        <w:t xml:space="preserve">Квалификационная работа Е.И.Дутовой отвечает всем требованиям, предъявляемым к такого рода исследованиям. </w:t>
      </w:r>
    </w:p>
    <w:p>
      <w:pPr>
        <w:pStyle w:val="Normal"/>
        <w:spacing w:lineRule="auto" w:line="360"/>
        <w:ind w:firstLine="709"/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spacing w:lineRule="auto" w:line="360"/>
        <w:ind w:firstLine="709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К.ф.н., доцент </w:t>
        <w:tab/>
        <w:tab/>
        <w:tab/>
        <w:tab/>
        <w:t>А. И. Владимирова</w:t>
      </w:r>
    </w:p>
    <w:p>
      <w:pPr>
        <w:pStyle w:val="Normal"/>
        <w:spacing w:lineRule="auto" w:line="360"/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0:00Z</dcterms:created>
  <dc:creator>Эльмира Васильева</dc:creator>
  <dc:description/>
  <cp:keywords/>
  <dc:language>en-US</dc:language>
  <cp:lastModifiedBy>Rene</cp:lastModifiedBy>
  <dcterms:modified xsi:type="dcterms:W3CDTF">2014-06-09T14:40:00Z</dcterms:modified>
  <cp:revision>2</cp:revision>
  <dc:subject/>
  <dc:title>О Т З Ы В</dc:title>
</cp:coreProperties>
</file>