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цензия на магистерскую диссертацию Соколова Ивана Антоновича на тему: «Актуальные ценностные конфликты как тематическая база современной американской поэзии»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едлагаемая диссертация посвящена изучению ценностной природы смысла поэтического текста. Цель заявленного исследования состоит в обработке представительного корпуса современных американских поэтических текстов с помощью аналитического метода, направленного на выявление неразрешимого ценностного конфликта как целостной смысловой единицы, обеспечивающей жанровое своеобразие лирической поэзии. Изучение ценностной основы языкового сознания и роли ценностных суждений в развитии культуры занимает одно из ведущих мест в современных междисциплинарных гуманитарных исследованиях, что, безусловно, свидетельствует об актуальности выполненной работы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Автор предлагает и детально обосновывает метод анализа смысла поэтического текста, направленный на установление параметров смысловой цельнооформленности поэтического текста, и представляет результаты его применения к внушительному ряду стихотворных произведений американских авторов первого десятилетия </w:t>
      </w:r>
      <w:r>
        <w:rPr>
          <w:sz w:val="28"/>
        </w:rPr>
        <w:t>XXI</w:t>
      </w:r>
      <w:r>
        <w:rPr>
          <w:sz w:val="28"/>
          <w:lang w:val="ru-RU"/>
        </w:rPr>
        <w:t xml:space="preserve"> века. Это позволяет автору дать общую характеристику зон ценностного напряжения в языковой картине мира современного американского социума. Предложенный автором аналитический метод и результаты анализа текстов составляют научную новизну выполненной работ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Диссертация общим объемом в 149 с. состоит из введения, трех глав, заключения, списка источников примеров и библиографии, включающей 80 названий на русском, английском, французском и немецком языка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ервая глава «Теория ценностей и ее значение для анализа художественных текстов» (с. 11 — 36) посвящена подробному обоснованию ценностной основы человеческого сознания с междисциплинарных позиций и ее роли в процессе смыслопорождения. Автор демонстрирует эрудицию и способность профессионально ориентироваться в положениях современных семиотических и лингвофилософских теор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торая глава «Природа поэтического текста: функция и структура смысла» (с. 39 — 76) представляет теоретическую основу предлагаемого автором подхода к анализу поэтического смысла. В данной главе следует отметить интересный критический анализ структуралистской традиции в трактовке природы поэтического текста (с. 39 — 53) и обоснование функционально-семиотического метода как более полного и надежного средства выявления полноты смысла текста (с. 60 — 76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ретья глава «Конфликты современного американского общества в поэтических текстах» (с. 80 — 134) содержит результат авторской обработки текстового материала. Особо удачным по степени последовательности и обоснованности анализа следует признать параграф 3.2.3 «Творчество» (с. 125 — 134), в котором автор диссертации демонстрирует амбивалентность оценки значимости поэтического творчества как источник поэтического смысла в целом ряде произведений. В этом параграфе анализ текстового материала представлен наиболее пол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едставленный текст свидетельствует о том, что поставленная автором цель успешно достигну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месте с тем, проведенное исследование вызывает и ряд критических замечаний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Представляется, что в первых двух главах автор слишком подробно ушел в полемику с некоторыми конкретными теоретическими текстами (с. 12 — 15, 40 — 53), а также в изложение некоторых базовых постулатов лингвистического объективизма (с. 28 — 30). В результате увлечения отдельными деталями теорий в процессе полемики автор парадоксальным образом уделяет больше внимания анализу конкретных текстов русской поэзии начала прошлого века, представляя текстовый материал гораздо более тщательно и убедительно, чем собственно материал, связанный с темой исследования, который изложен в заключительной главе гораздо более лаконично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Вероятно, именно перегруженность излишней детализацией первых двух глав не позволила автору представить до конца продуманную и убедительную классификацию ценностных конфликтов, составляющих содержание удачно и обоснованно отобранного корпуса поэтических произведений. В авторском изложении очевидно прослеживается общий принцип формирования конкретного смысла как невозможность положительного опыта с опорой на определенный устойчивый ценностный стереотип. Вместе с тем, сама классификация видов подобных переживаний внутренне противоречива. Так, вряд ли однопорядковыми можно считать обозначенные автором параграфы, представленные, с одной стороны формулировками типа </w:t>
      </w:r>
      <w:r>
        <w:rPr>
          <w:i/>
          <w:sz w:val="28"/>
          <w:lang w:val="ru-RU"/>
        </w:rPr>
        <w:t xml:space="preserve">невозможность контроля над границами своего опыта </w:t>
      </w:r>
      <w:r>
        <w:rPr>
          <w:sz w:val="28"/>
          <w:lang w:val="ru-RU"/>
        </w:rPr>
        <w:t xml:space="preserve">(с. 95) и </w:t>
      </w:r>
      <w:r>
        <w:rPr>
          <w:i/>
          <w:sz w:val="28"/>
          <w:lang w:val="ru-RU"/>
        </w:rPr>
        <w:t xml:space="preserve">религия, вера, разум </w:t>
      </w:r>
      <w:r>
        <w:rPr>
          <w:sz w:val="28"/>
          <w:lang w:val="ru-RU"/>
        </w:rPr>
        <w:t>(с. 99), с другой. Думается, что более детальная проработка конкретных текстовых структур позволила бы автору представить и более продуманную и законченную классификац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ысказанные замечания не снижают общего положительного впечатления от выполненного исследования. Представленная диссертация заслуживает высокой оценки, а ее автор — присвоения звания магистра филологи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олочин И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.ф.н., профессор кафедры английской филологии и лингвокультурологии филологического факультета СПбГ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3:00Z</dcterms:created>
  <dc:creator>Ivan Sokolov</dc:creator>
  <dc:description/>
  <dc:language>en-US</dc:language>
  <cp:lastModifiedBy>Rene</cp:lastModifiedBy>
  <dcterms:modified xsi:type="dcterms:W3CDTF">2014-05-26T13:53:00Z</dcterms:modified>
  <cp:revision>2</cp:revision>
  <dc:subject/>
  <dc:title>Рецензия на магистерскую диссертацию Соколова Ивана Антоновича на тему: «Актуальные ценностные конфликты как тематическая база современной американской поэзии»</dc:title>
</cp:coreProperties>
</file>